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7"/>
        <w:gridCol w:w="1412"/>
        <w:gridCol w:w="1403"/>
        <w:gridCol w:w="1437"/>
        <w:gridCol w:w="1549"/>
      </w:tblGrid>
      <w:tr>
        <w:trPr>
          <w:trHeight w:val="503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e 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ondaria di II grado</w:t>
            </w:r>
          </w:p>
        </w:tc>
      </w:tr>
      <w:tr>
        <w:trPr>
          <w:trHeight w:val="2378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.D. 2009/1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co 2010/1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otale variazioni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ota comuni transitati Marche Emilia 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variazion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5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2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licat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6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br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71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1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n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28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5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ia Romagn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25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7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ul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1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zio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2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8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0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06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ur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2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5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mbard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22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5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6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68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80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4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5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s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2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7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l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4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3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33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degn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3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4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il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98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4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5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56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can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5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5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bria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8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9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to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72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8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0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0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Nazion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7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028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.74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.7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  E' rimessa ai Direttori regionali la ripartizione della quota di riduzione dell'organico di fatto (-3.540) tra i diversi gradi di istruzio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27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3:00Z</dcterms:created>
  <dc:creator>laura.gaeta2</dc:creator>
  <dc:description/>
  <cp:keywords/>
  <dc:language>en-US</dc:language>
  <cp:lastModifiedBy>laura.gaeta2</cp:lastModifiedBy>
  <dcterms:modified xsi:type="dcterms:W3CDTF">2010-04-19T08:33:00Z</dcterms:modified>
  <cp:revision>1</cp:revision>
  <dc:subject/>
  <dc:title>regione </dc:title>
</cp:coreProperties>
</file>