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ind w:right="-42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ind w:right="-427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diffide Cobas al MIUR ed al MEF hanno colpito nel segno</w:t>
      </w:r>
    </w:p>
    <w:p>
      <w:pPr>
        <w:pStyle w:val="Normal"/>
        <w:tabs>
          <w:tab w:val="clear" w:pos="708"/>
          <w:tab w:val="left" w:pos="3330" w:leader="none"/>
        </w:tabs>
        <w:ind w:right="-427" w:hanging="0"/>
        <w:rPr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32"/>
          <w:szCs w:val="32"/>
        </w:rPr>
        <w:t>LE FERIE NON GODUTE QUEST’ANNO SARANNO PAGATE</w:t>
      </w:r>
    </w:p>
    <w:p>
      <w:pPr>
        <w:pStyle w:val="Normal"/>
        <w:tabs>
          <w:tab w:val="clear" w:pos="708"/>
          <w:tab w:val="left" w:pos="3330" w:leader="none"/>
        </w:tabs>
        <w:ind w:right="-42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gioneria territoriale del Ministero dell’Economia e delle Finanze di Torino in una nota</w:t>
      </w:r>
      <w:r>
        <w:rPr>
          <w:sz w:val="26"/>
          <w:szCs w:val="26"/>
        </w:rPr>
        <w:t xml:space="preserve"> (ma note analoghe stanno arrivando da altre province e regioni) </w:t>
      </w:r>
      <w:r>
        <w:rPr>
          <w:b/>
          <w:sz w:val="28"/>
          <w:szCs w:val="28"/>
        </w:rPr>
        <w:t>ha disposto il pagamento per tutto il personale supplente a spesa fissa e cedolino unico delle ferie non godute</w:t>
      </w:r>
      <w:r>
        <w:rPr>
          <w:sz w:val="26"/>
          <w:szCs w:val="26"/>
        </w:rPr>
        <w:t xml:space="preserve"> con la semplice e chiara motivazione che “la legge non può mai disporre per il passato” (evidente è il  riferimento all’art.5 della spending review) …. in coerenza con l’articolo 11 delle disposizioni preliminari al codice civile. Per la ragioneria territoriale di Torino dunque l’art. 5 comma 8 dispone che, nel Pubblico Impiego</w:t>
      </w:r>
      <w:r>
        <w:rPr>
          <w:i/>
          <w:sz w:val="26"/>
          <w:szCs w:val="26"/>
        </w:rPr>
        <w:t xml:space="preserve">, “le ferie, i riposi e i permessi spettanti al personale sono obbligatoriamente fruiti e non danno luogo in alcun caso alla corresponsione di trattamenti economici sostitutivi” </w:t>
      </w:r>
      <w:r>
        <w:rPr>
          <w:sz w:val="26"/>
          <w:szCs w:val="26"/>
        </w:rPr>
        <w:t xml:space="preserve">ha validità per il futuro, ma non per il passato e pertanto le ferie non godute quest’anno saranno pagate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b/>
          <w:sz w:val="28"/>
          <w:szCs w:val="28"/>
        </w:rPr>
        <w:t xml:space="preserve">Lo avevamo detto: la </w:t>
      </w:r>
      <w:r>
        <w:rPr>
          <w:b/>
          <w:i/>
          <w:sz w:val="28"/>
          <w:szCs w:val="28"/>
        </w:rPr>
        <w:t>Nota del 24 luglio scorso</w:t>
      </w:r>
      <w:r>
        <w:rPr>
          <w:b/>
          <w:sz w:val="28"/>
          <w:szCs w:val="28"/>
        </w:rPr>
        <w:t>, con la quale Il Ministero dell’Economia e delle Finanze aveva dato indicazione ai Dipartimenti Provinciali del Tesoro di bloccare la liquidazione delle ferie maturate e non godute del personale scolastico con contratto a tempo determinat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oltre a rappresentare  un attacco senza precedenti al reddito dei precari della scuola, </w:t>
      </w:r>
      <w:r>
        <w:rPr>
          <w:b/>
          <w:sz w:val="28"/>
          <w:szCs w:val="28"/>
        </w:rPr>
        <w:t>era una vera e propria aberrazione giuridica e per questo avevamo presentato in pieno agosto le diffide formali al MIUR ed al MEF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28"/>
          <w:szCs w:val="28"/>
        </w:rPr>
        <w:t xml:space="preserve">Saranno purtroppo penalizzati i supplenti pagati dalle scuole: e  come al solito si colpisce soprattutto  l’anello più debole della catena!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L</w:t>
      </w:r>
      <w:r>
        <w:rPr>
          <w:b/>
          <w:sz w:val="28"/>
          <w:szCs w:val="28"/>
        </w:rPr>
        <w:t>a sciagurata Nota del MEF di bloccare il pagamento delle ferie dei supplenti penalizzerà infatti i supplenti  temporanei retribuiti dalle scuole che per il pagamento dovranno aspettare l’approvazione del programma annuale delle scuole.</w:t>
      </w:r>
      <w:r>
        <w:rPr>
          <w:sz w:val="26"/>
          <w:szCs w:val="26"/>
        </w:rPr>
        <w:t xml:space="preserve"> Nella migliore delle ipotesi i supplenti pagati dalle scuole riceveranno quanto loro dovuto a novembre. </w:t>
      </w:r>
    </w:p>
    <w:p>
      <w:pPr>
        <w:pStyle w:val="NormaleWeb"/>
        <w:jc w:val="both"/>
        <w:rPr>
          <w:sz w:val="26"/>
          <w:szCs w:val="26"/>
        </w:rPr>
      </w:pPr>
      <w:r>
        <w:rPr>
          <w:b/>
          <w:sz w:val="28"/>
          <w:szCs w:val="28"/>
        </w:rPr>
        <w:t>E rimane ancora aperta la questione per il futuro.</w:t>
      </w:r>
    </w:p>
    <w:p>
      <w:pPr>
        <w:pStyle w:val="Normale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rFonts w:eastAsia="ArialMT;Arial"/>
          <w:sz w:val="26"/>
          <w:szCs w:val="26"/>
        </w:rPr>
        <w:t xml:space="preserve">Ministero dell'Economia e delle Finanze con circolare del  25 marzo 2003, n. 17 </w:t>
      </w:r>
      <w:r>
        <w:rPr>
          <w:rStyle w:val="FontStyle20"/>
          <w:rFonts w:eastAsia="ArialMT;Arial"/>
        </w:rPr>
        <w:t xml:space="preserve">affermava che  </w:t>
      </w:r>
      <w:r>
        <w:rPr>
          <w:rStyle w:val="FontStyle20"/>
          <w:rFonts w:eastAsia="ArialMT;Arial"/>
          <w:i/>
          <w:iCs/>
        </w:rPr>
        <w:t>l</w:t>
      </w:r>
      <w:r>
        <w:rPr>
          <w:i/>
          <w:iCs/>
          <w:sz w:val="26"/>
          <w:szCs w:val="26"/>
        </w:rPr>
        <w:t>'accordo di interpretazione autentica dell'articolo 19 del C.C.N.L. - comparto scuola - sottoscritto il 4 agosto 1995, ha lo scopo di equiparare dal punto di vista della fruizione delle ferie il personale docente a tempo determinato con quello a tempo indeterminato</w:t>
      </w:r>
      <w:r>
        <w:rPr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>I docenti a tempo determinato, nominati fino al 30 giugno o fino al completamento degli esami di maturità, non hanno quindi la possibilità di fruire dei giorni di ferie nel periodo luglio-agosto, ma, allo stesso tempo e al pari dei docenti a tempo indeterminato, non hanno l'obbligo di chiederne la fruizione nei periodi di sospensione delle lezioni. Proprio per tali motivazioni l'accordo integrativo stabilisce che si dia luogo al pagamento sostitutiv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Vedremo come il prossimo anno scolastico si comporterà l’Amministrazione di fronte all’obbligo per i docenti ed ata supplenti a godere delle ferie  durante il periodo delle lezioni.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I Cobas della Scuola si impegnano già da ora  a lottare affinché il diritto costituzionale  alle fer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ia effettivamente garantito a tutti/e i/le lavoratori/tric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80645</wp:posOffset>
                </wp:positionV>
                <wp:extent cx="6440805" cy="136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7"/>
                              <w:gridCol w:w="670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right" w:pos="9781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right" w:pos="9781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838325" cy="960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COBAS - Comitati di Base della Scuo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-7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de nazionale: viale Manzoni, 55  - 00185 Ro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-7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 0670452452  -  tel/fax 06772060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5" w:leader="none"/>
                                    </w:tabs>
                                    <w:ind w:left="-70" w:right="0"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internet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cobas-scuola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e-mail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mail@cobas-scuola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07.5pt;mso-wrap-distance-left:0pt;mso-wrap-distance-right:7.05pt;mso-wrap-distance-top:0pt;mso-wrap-distance-bottom:0pt;margin-top:6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7"/>
                        <w:gridCol w:w="670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right" w:pos="9781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right" w:pos="9781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838325" cy="960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025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025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COBAS - Comitati di Base della Scu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ind w:left="-7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de nazionale: viale Manzoni, 55  - 00185 R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ind w:left="-70" w:right="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l 0670452452  -  tel/fax 06772060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5" w:leader="none"/>
                              </w:tabs>
                              <w:ind w:left="-70" w:right="0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internet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obas-scuol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ail@cobas-scuol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ntStyle20">
    <w:name w:val="Font Style20"/>
    <w:basedOn w:val="Carpredefinitoparagrafo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12">
    <w:name w:val="titolo12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Verdanasito10spazio">
    <w:name w:val="verdanasito10spazio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hyperlink" Target="mailto:mail@cobas-scuola.or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obas-scuola.org/" TargetMode="External"/><Relationship Id="rId7" Type="http://schemas.openxmlformats.org/officeDocument/2006/relationships/hyperlink" Target="mailto:mail@cobas-scuol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00:00Z</dcterms:created>
  <dc:creator>Luigi Saragnese</dc:creator>
  <dc:description/>
  <dc:language>en-US</dc:language>
  <cp:lastModifiedBy>claudia</cp:lastModifiedBy>
  <cp:lastPrinted>2003-06-17T11:27:00Z</cp:lastPrinted>
  <dcterms:modified xsi:type="dcterms:W3CDTF">2012-09-01T15:00:00Z</dcterms:modified>
  <cp:revision>2</cp:revision>
  <dc:subject/>
  <dc:title>RITIRO IMMEDIATO DELL’EMENDAMENTO TRUFFA</dc:title>
</cp:coreProperties>
</file>