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tesi dei provvedimenti del “salvaprecari”, dalle code alle sanatorie. </w:t>
        <w:br/>
        <w:t> </w:t>
        <w:br/>
        <w:br/>
        <w:t>Indichiamo in sintesi i provvedimenti della Legge varata ieri sera al Senato.</w:t>
        <w:br/>
        <w:t>Rimangono ancora dubbi sulla formulazione di alcuni passaggi</w:t>
        <w:br/>
        <w:br/>
        <w:t>Uno dei provvedimenti più attesi è l'introduzione dell'interpretazione dell'</w:t>
        <w:br/>
        <w:t>articolo 1 comma 605 lettera c) della legge 27 dicembre 2006 n. 296, da cui si è</w:t>
        <w:br/>
        <w:t>cominciato a parlare di "coda" in caso di trasferimento nelle Graduatorie ad</w:t>
        <w:br/>
        <w:t>esaurimento</w:t>
        <w:br/>
        <w:br/>
        <w:t>La nuova legge così si esprime:</w:t>
        <w:br/>
        <w:br/>
        <w:t xml:space="preserve">"4bis. </w:t>
        <w:br/>
        <w:t>L'articolo 1 comma 605 lettera c) della legge 27 dicembre 2006 n. 296 si</w:t>
        <w:br/>
        <w:t>interpreta nel senso che nelle operazioni di integrazione e di aggiornamento</w:t>
        <w:br/>
        <w:t>delle graduatorie permanenti di cui all'articolo 1 del decreto legge 7 aprile</w:t>
        <w:br/>
        <w:t>2004 n. 97 convertito con modificazioni, dalla legge 04 giugno 2004 n. 143 è</w:t>
        <w:br/>
        <w:t>consentito ai docenti che ne fanno esplicita richiesta, oltre che la permanenza</w:t>
        <w:br/>
        <w:t>nella provincia prescelta in occasione dell'aggiornamento delle suddette</w:t>
        <w:br/>
        <w:t>graduatorie per il biennio scolastico 2007 2008 e 2008 2009, di essere inseriti</w:t>
        <w:br/>
        <w:t>anche nelle graduatorie di altre province dopo l'ultima posizione di III fascia</w:t>
        <w:br/>
        <w:t>delle graduatorie medesime."</w:t>
        <w:br/>
        <w:br/>
        <w:t>Nulla viene detto di quale valore potrà essere dato alle ordinanze, già ottenute</w:t>
        <w:br/>
        <w:t>dai docenti, per l'inserimento a pettine nelle province aggiuntive, in seguito</w:t>
        <w:br/>
        <w:t>alle quali in questi giorni gli USP stanno predisponendo (alcune già pubblicate)</w:t>
        <w:br/>
        <w:t>le nuove graduatorie aggiornate, e a garanzia delle quali era stato nominato un</w:t>
        <w:br/>
        <w:t>commissario ad acta.</w:t>
        <w:br/>
        <w:br/>
        <w:t>La legge interviene poi sul futuro assetto delle graduatorie ad esaurimento:</w:t>
        <w:br/>
        <w:br/>
        <w:t>" Il decreto con il quale il Ministro dell'istruzione, dell'università e della</w:t>
        <w:br/>
        <w:t>ricerca dispone l'integrazione e l'aggiornamento delle predette graduatorie per</w:t>
        <w:br/>
        <w:t>il biennio scolastico 2011-2012 e 2012-2013, in ottemperanza a quanto previsto</w:t>
        <w:br/>
        <w:t>dall'articolo 1, comma 4, del decreto-legge 7 aprile 2004, n. 97, convertito,</w:t>
        <w:br/>
        <w:t>con modificazioni, dalla legge 4 giugno 2004, n. 143, è improntato al principio</w:t>
        <w:br/>
        <w:t>del riconoscimento del diritto di ciascun candidato al trasferimento dalla</w:t>
        <w:br/>
        <w:t>provincia prescelta in occasione dell'integrazione e dell'aggiornamento per il</w:t>
        <w:br/>
        <w:t>biennio scolastico 2007-2008 e 2008-2009 ad un'altra provincia di sua scelta,</w:t>
        <w:br/>
        <w:t>con il riconoscimento del punteggio e della conseguente posizione di graduatoria. "</w:t>
        <w:br/>
        <w:br/>
        <w:t>In parole povere, viene ripristinato il principio del trasferimento (ritenuto</w:t>
        <w:br/>
        <w:t>non valido solo per il biennio 2007/09) da una provincia ad un'altra, con</w:t>
        <w:br/>
        <w:t>l'inserimento nella posizione che spetta in base al punteggio.</w:t>
        <w:br/>
        <w:br/>
        <w:t>Altra novità della legge è l'estensione del salvaprecari a chi, iscritto nelle</w:t>
        <w:br/>
        <w:t>Gae, ha maturato da graduatorie di istituto "una supplenza di almeno centottanta</w:t>
        <w:br/>
        <w:t>giorni nel 2008/09", con la possibilità di percepire l'indennità di</w:t>
        <w:br/>
        <w:t xml:space="preserve">disoccupazione fino a 8 mesi. </w:t>
        <w:br/>
        <w:t>La formulazione del testo, con l'articolo indeterminato "una" non ha mancato di</w:t>
        <w:br/>
        <w:t>suscitare perplessità, poichè non risulta chiaro se i 180 giorni debbano essere</w:t>
        <w:br/>
        <w:t>continuativi o meno. Anche in questo caso toccherà al Ministero dirimere il dubbio.</w:t>
        <w:br/>
        <w:br/>
        <w:t>" Tenuto conto di quanto previsto dal comma 1 e al fine di assicurare la qualità</w:t>
        <w:br/>
        <w:t>e la continuità del servizio scolastico ed educativo, per l'anno scolastico 2009</w:t>
        <w:br/>
        <w:t>2010 ed in deroga alle disposizioni contenute nella legge 3 maggio 1999 n. 124 e</w:t>
        <w:br/>
        <w:t>nei regolamenti attuativi al conferimento delle supplenze al personale docente e</w:t>
        <w:br/>
        <w:t>al personale amministrativo tecnico ed ausiliario, l'amministrazione scolastica</w:t>
        <w:br/>
        <w:t>assegna le supplenze per assenza temporanei dei titolari, con precedenza</w:t>
        <w:br/>
        <w:t>assoluta e a prescindere dall'inserimento nelle graduatorie di istituto al</w:t>
        <w:br/>
        <w:t>personale inserito nelle graduatorie ad esaurimento previste dall'art.1 comma</w:t>
        <w:br/>
        <w:t>605 lettera c) della legge 27 dicembre 2006 n. 296 e successive modificazioni,</w:t>
        <w:br/>
        <w:t>ed al personale Ata inserito nelle graduatorie permanenti di cui all'articolo</w:t>
        <w:br/>
        <w:t>554 del testo unico delle disposizioni legislative vigenti in materia di</w:t>
        <w:br/>
        <w:t>istruzione, relative alle scuole di ogni ordine e grado, di cui al decreto</w:t>
        <w:br/>
        <w:t>legislativo 16 aprile 1994, n. 297, e nelle graduatorie provinciali ad</w:t>
        <w:br/>
        <w:t>esaurimento, già destinatario di contratto a tempo determinato annuale o fino al</w:t>
        <w:br/>
        <w:t>termine delle attività didattiche, nell'anno scolastico 2008 2009, o che abbia</w:t>
        <w:br/>
        <w:t>conseguito nel medesimo anno scolastico attraverso le graduatorie di istituto,</w:t>
        <w:br/>
        <w:t>una supplenza di almeno centottanta giorni, che non abbia potuto stipulare, per</w:t>
        <w:br/>
        <w:t>l'anno scolastico 2009 2010 la stessa tipologia di contratto, non sia</w:t>
        <w:br/>
        <w:t>destinatario di contratto a tempo indeterminato e non risulti collocato a riposo. "</w:t>
        <w:br/>
        <w:br/>
        <w:t>Confermata anche la formulazione del testo, secondo il quale i contratti dei</w:t>
        <w:br/>
        <w:t>docenti a tempo determinato potranno trasformarsi in "a tempo indeterminato", ma</w:t>
        <w:br/>
        <w:t xml:space="preserve">solo in caso di immissioni in ruolo. </w:t>
      </w:r>
    </w:p>
    <w:p>
      <w:pPr>
        <w:pStyle w:val="Normal"/>
        <w:rPr/>
      </w:pPr>
      <w:r>
        <w:rPr/>
        <w:br/>
        <w:t xml:space="preserve"> Il provvedimento introduce inoltre una novità: a partire dall'a.s. 2009/10 i docenti di</w:t>
        <w:br/>
        <w:t>ruolo, presenti nelle Graduatorie ad esaurimento, dovranno essere cancellati.</w:t>
        <w:br/>
        <w:t>Per questi ultimi il passaggio di cattedra o di ruolo potrà avvenire solo con</w:t>
        <w:br/>
        <w:t>l'istituto della mobilità ordinaria:</w:t>
        <w:br/>
        <w:br/>
        <w:t>" A decorrere dall'anno scolastico 2010-2011, non è consentita la permanenza</w:t>
        <w:br/>
        <w:t>nelle graduatorie ad esaurimento dei docenti che hanno già stipulato contatto a</w:t>
        <w:br/>
        <w:t>tempo indeterminato per qualsiasi tipologia di posti di insegnamento o classi di</w:t>
        <w:br/>
        <w:t>concorso. "</w:t>
        <w:br/>
        <w:br/>
        <w:t>Indicazioni sulle graduatorie derivano anche dalla stabilizzazione del punteggio</w:t>
        <w:br/>
        <w:t>già acquisito: " dal 1° settembre 2009 per il biennio scolastico 2009-2010 e</w:t>
        <w:br/>
        <w:t>2010-2011, non è consentito modificare la scelta già precedentemente effettuata,</w:t>
        <w:br/>
        <w:t>in merito all'attribuzione del punteggio per i servizi prestati in relazione ad</w:t>
        <w:br/>
        <w:t>una o più specifiche graduatorie"</w:t>
        <w:br/>
        <w:br/>
        <w:t>E ancora, non potevano certo mancare le sanatorie: per i docenti abilitati con</w:t>
        <w:br/>
        <w:t>dm 21/05, per i docenti a tempo indeterminato che hanno partecipato ai corsi</w:t>
        <w:br/>
        <w:t>della legge 143/04, e per i Dirigenti scolastici la cui prova concorsuale era</w:t>
        <w:br/>
        <w:t>stata annullata dalla giustizia amministrativa</w:t>
        <w:br/>
        <w:br/>
        <w:t>"A decorrere dalla data di entrata in vigore della legge di conversione del</w:t>
        <w:br/>
        <w:t>presente decreto, l'abilitazione all'insegnamento conseguita dai docenti con</w:t>
        <w:br/>
        <w:t>contratto a tempo indeterminato, in servizio presso la scuola pubblica, ammessi</w:t>
        <w:br/>
        <w:t>con riserva ai corsi speciali indetti con decreto del Ministero dell'istruzione,</w:t>
        <w:br/>
        <w:t>dell'università e della ricerca del 9 febbraio 2005, n. 21, e con decreto del</w:t>
        <w:br/>
        <w:t>Ministero dell'istruzione, dell'università e della ricerca del 18 novembre 2005,</w:t>
        <w:br/>
        <w:t>n. 85, ai sensi del decreto-legge 7 aprile 2004, n. 97, convertito, con</w:t>
        <w:br/>
        <w:t>modificazioni, dalla legge 4 giugno 2004, n. 143, è titolo valido per la</w:t>
        <w:br/>
        <w:t>partecipazione a tutte le procedure di mobilità professionale previste dalla</w:t>
        <w:br/>
        <w:t>normativa vigente. "</w:t>
        <w:br/>
        <w:br/>
        <w:t>" A decorrere dall'anno scolastico 2009-2010, i docenti e il personale</w:t>
        <w:br/>
        <w:t>amministrativo, tecnico e ausiliario che si avvalgono o chiedono di avvalersi</w:t>
        <w:br/>
        <w:t>dei benefici previsti dalla legge 5 febbraio 1992, n. 104, o dalla legge 12</w:t>
        <w:br/>
        <w:t>marzo 1999, n. 68, all'atto della richiesta di inserimento nella graduatoria di</w:t>
        <w:br/>
        <w:t>una provincia diversa da quella di residenza, trasmettono alle autorità</w:t>
        <w:br/>
        <w:t>scolastiche della provincia nella cui graduatoria chiedono di essere inseriti la</w:t>
        <w:br/>
        <w:t>certificazione medica originale comprovante le condizioni personali o familiari</w:t>
        <w:br/>
        <w:t>che danno diritto a fruire dei benefici medesimi. Per il personale già inserito</w:t>
        <w:br/>
        <w:t>nella graduatoria di una provincia diversa da quella di residenza alla data di</w:t>
        <w:br/>
        <w:t>entrata in vigore della presente legge, la certificazione è trasmessa nei</w:t>
        <w:br/>
        <w:t>termini stabiliti dal regolamento di cui al comma 4- decies. "</w:t>
        <w:br/>
        <w:br/>
        <w:t>"L'annullamento di atti delle procedure concorsuali ordinarie e riservate a</w:t>
        <w:br/>
        <w:t>posti di dirigente scolastico indette antecedentemente all'emanazione del</w:t>
        <w:br/>
        <w:t>decreto del Presidente della Repubblica 10 luglio 2008, n. 140, non incide sulle</w:t>
        <w:br/>
        <w:t>posizioni giuridiche acquisite dai candidati dei predetti concorsi che in quanto</w:t>
        <w:br/>
        <w:t xml:space="preserve">vincitori o idonei sano stati assunti in servizio. </w:t>
        <w:br/>
        <w:t>4- octies. I candidati che conseguono l'idoneità a seguito della rinnovazione</w:t>
        <w:br/>
        <w:t>degli atti delle procedure selettive di cui al comma 4- septies , in esecuzione</w:t>
        <w:br/>
        <w:t>di sentenze del giudice amministrativo, sono inseriti con il punteggio spettante</w:t>
        <w:br/>
        <w:t>nelle pertinenti graduatorie e nominati sui posti vacanti e disponibili a</w:t>
        <w:br/>
        <w:t>decorrere dall'anno scolastico 2010-2011. "</w:t>
        <w:br/>
        <w:br/>
        <w:t>Confermata anche la norma che impone un più rigido controllo sulle</w:t>
        <w:br/>
        <w:t>certificazioni della legge 104:</w:t>
        <w:br/>
        <w:br/>
        <w:t>" Sulla base della certificazione di cui ai commi 4- septies e 4- octies , le</w:t>
        <w:br/>
        <w:t>autorità scolastiche, qualora sussistano motivate ragioni ovvero anche con</w:t>
        <w:br/>
        <w:t>metodi a campione, richiedono ulteriori accertamenti sulla sussistenza delle</w:t>
        <w:br/>
        <w:t>condizioni personali o familiari che danno diritto a fruire dei benefici delle</w:t>
        <w:br/>
        <w:t>precitate norme; questi ultimi sono svolti presso un'unità sanitaria locale</w:t>
        <w:br/>
        <w:t>diversa da quella che ha esaminato la documentazione ai sensi dell'articolo 4</w:t>
        <w:br/>
        <w:t>della legge 5 febbraio 1992, n. 104, ed individuata secondo criteri di</w:t>
        <w:br/>
        <w:t>competenza stabiliti dal decreto di cui al comma 4- decies"</w:t>
        <w:br/>
        <w:br/>
        <w:t>Prorogato anche per l'a.s. 2010/11 al 31 agosto il termine ultimo per procedere</w:t>
        <w:br/>
        <w:t>alle immissioni in ruolo e al conferimento delle supplenze.</w:t>
        <w:br/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7:00Z</dcterms:created>
  <dc:creator>cobas</dc:creator>
  <dc:description/>
  <dc:language>en-US</dc:language>
  <cp:lastModifiedBy>cobas</cp:lastModifiedBy>
  <dcterms:modified xsi:type="dcterms:W3CDTF">2009-11-20T14:01:00Z</dcterms:modified>
  <cp:revision>2</cp:revision>
  <dc:subject/>
  <dc:title>Sintesi dei provvedimenti del “salvaprecari”, dalle code alle sanatorie</dc:title>
</cp:coreProperties>
</file>