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ltre a migliaia di docenti ed ata delle scuole di ogni ordine e grado, hanno già sottoscritto l'appello contro i quiz invalsi proposto dai Cobas:</w:t>
        <w:br/>
        <w:br/>
        <w:br/>
        <w:t>ANDREA  ADDOBBATI   Ricercatore storia moderna Università di Pisa</w:t>
        <w:br/>
        <w:br/>
        <w:t>GIUSEPPE ARAGNO -  Storico - Facoltà di Scienze Politiche  "Università Federico  II", Napoli</w:t>
        <w:br/>
        <w:br/>
        <w:t>LIA BARELLI    Prof.ssa Associata Corso di Laurea in Scienze dell' architettura e della Città Università La Sapienza di Roma?</w:t>
        <w:br/>
        <w:br/>
        <w:t>PAOLO BARRUCCI    Prof. Associato Dipartimento di Scienze Politiche e Sociali Università di Firenze</w:t>
        <w:br/>
        <w:br/>
        <w:t>CESARE BERMANI   Scrittore, storico e studioso delle tradizioni popolari</w:t>
        <w:br/>
        <w:br/>
        <w:t>CRISTINA CASSINA   Ricercatrice Dipartimento di Storia; Facoltà di Lettere e Filosofia Università di Pisa?</w:t>
        <w:br/>
        <w:br/>
        <w:t>MATTEO D?AMBROSIO Semiologo, già Professore di Storia della Critica letteraria alla Federico II, Presidente del Comitato Dante Napoli.</w:t>
        <w:br/>
        <w:br/>
        <w:t>PAOLO LIVERANI     Prof. Associato dipartimento Dipartimento di Scienze dell'Antichità (SAGAS), Facoltà di Lettere e Filosofia Università di Firenze?</w:t>
        <w:br/>
        <w:br/>
        <w:t>ROMANO LUPERINI  Prof. Ordinario Letteratura italiana moderna e contemporanea Università di Siena, professore aggiunto all'Università di Toronto (Canada)?</w:t>
        <w:br/>
        <w:br/>
        <w:t>GIANNI MARCONATO   Psicologo, Formatore, Senior Learning Consultant</w:t>
        <w:br/>
        <w:br/>
        <w:t>SALOMONE ?MONI? OVADIA   attore teatrale, drammaturgo, scrittore, compositore e cantante italiano.?</w:t>
        <w:br/>
        <w:br/>
        <w:t>MARIASERENA PETERLIN, Insegnante, Scrittrice, Blogger, Roma</w:t>
        <w:br/>
        <w:br/>
        <w:t>GIANNI PIAZZA ricercatore, docente di Scienza Politica, facoltà di Scienze Politiche Università di Catania</w:t>
        <w:br/>
        <w:br/>
        <w:t>LUIGI PICCIONI    Ricercatore, Dipartimento di Economia e Statistica,Università della Calabria?</w:t>
        <w:br/>
        <w:br/>
        <w:t>ROBERTO RENZETTI, Docente di Fisica Generale presso l'Università Roma Tre, Saggista</w:t>
        <w:br/>
        <w:br/>
        <w:t>LICINIA RICOTTILLI  Professore ordinario di Lingua e letteratura latina presso Università di Verona</w:t>
        <w:br/>
        <w:br/>
        <w:t>RENATE SCHULER-OLIVO   Lettrice Università degli Studi di Udine</w:t>
        <w:br/>
        <w:br/>
        <w:t>LUCIANO CANFORA   Filologo,  professore ordinario di Filologia greca e latina presso l'Università di Bari e coordinatore scientifico della Scuola Superiore di Studi Storici di San Marino?</w:t>
        <w:br/>
        <w:br/>
        <w:t>GUIDO VISCONTI  scienziato e saggista, Prof. Ordinario di Fisica del Sistema Terra Università degli Studi dell'Aquila, membro dell?Accademia Nazionale dei   Lincei, già consulente NASA (Agenzia spaziale USA), Direttore del CETEMPS</w:t>
        <w:br/>
        <w:br/>
        <w:t>CINZIA VISMARA     Prof.ssa Associata Archeologia classica Università di Cassino e Lazio meridionale</w:t>
        <w:br/>
        <w:br/>
        <w:t>PASQUALE VOZA  Prof. ordinario di Letteratura italiana nella Facoltà di Lettere e Filosofia dell'Università di Bari</w:t>
        <w:br/>
        <w:br/>
        <w:t>ORNELLA DE ZORDO Professore ordinario di Letteratura inglese presso l'Università di Firenze</w:t>
        <w:br/>
        <w:br/>
        <w:t>CARLO FORMENTI  Giornalista. Docente universita' di Lecce</w:t>
        <w:br/>
        <w:br/>
        <w:t>ALESSANDRA VERONESE  Doc. Università Trier - Germania</w:t>
        <w:br/>
        <w:br/>
        <w:t>MARINA BAILO  Ricercatrice Universita' di Pisa</w:t>
        <w:br/>
        <w:br/>
        <w:t>ALBERTO MARIO BANTI  Prof. Ordin. Storia contemp. Universita' di Pisa</w:t>
        <w:br/>
        <w:br/>
        <w:t>STEFANO VILLANI Prof. assoc. Storia Moderna Univers. di Pisa</w:t>
        <w:br/>
        <w:br/>
        <w:t>FULVIO VASSALLO  Prof. Paleologo-Università di Palermo</w:t>
        <w:br/>
        <w:br/>
        <w:t>MARIA GRAZIA CAMPARI   Femminista, avvocata del lavoro, Milano</w:t>
        <w:br/>
        <w:br/>
        <w:t>SANDRO MEZZADRA  Prof. Studi coloniali e post-coloniali, Università di Bologna</w:t>
        <w:br/>
        <w:br/>
        <w:t>ANGELO D'ORSI  Prof. Storia del pensiero politico, Università di Torino</w:t>
        <w:br/>
        <w:br/>
        <w:t>ALESSANDRO BELLASSAI  Ricercatore di storia contemporanea, Università di Bologna</w:t>
        <w:br/>
        <w:br/>
        <w:t>GIUSEPPE  GALLONE  Ricercatore  Facoltà di Ingegneria, Università di Pisa</w:t>
        <w:br/>
        <w:br/>
        <w:t>PIETRO BARCELLONA Prof. Univ. Pensione</w:t>
        <w:br/>
        <w:br/>
        <w:t>FRANCESCA RIZZO NERVO  Associato Univ. 'La Sapienza'  Roma</w:t>
        <w:br/>
        <w:br/>
        <w:t>ROSSANA BARCELLONA  Ricercatore Univ. Ct</w:t>
        <w:br/>
        <w:br/>
        <w:t>MARCO FINCARDI  Ricercatore storia contemporanea, Università di Venezia</w:t>
        <w:br/>
        <w:br/>
        <w:t>ALBERTO BURGIO  Prof. storia della filosofia, Univ. Bologna</w:t>
        <w:br/>
        <w:br/>
        <w:t>JURI MEDA   Ricercatore, Univ. Macerata</w:t>
        <w:br/>
        <w:br/>
        <w:t>ADRIANO  FABRIS  Professore Ordinario di Filosofia Morale, Università di Pisa</w:t>
        <w:br/>
        <w:br/>
        <w:t>ATTILIO SCUDERI  Docente Letterature Comparate Università Catania</w:t>
        <w:br/>
        <w:br/>
        <w:t>ADEL JABBAR  Sociologo delle migrazioni, Università di Venezia</w:t>
        <w:br/>
        <w:br/>
        <w:t>ALESSANDRO DAL LAGO  Prof. Sociologia dei Processi Culturali, Univ. Genova</w:t>
        <w:br/>
        <w:br/>
        <w:t>NICOLA SANTORO  Carleton University, Ottawa, Canada</w:t>
        <w:br/>
        <w:br/>
        <w:t>DONATELLA DELLA PORTA  Prof. Department of Political and Social Sciences European University Institute</w:t>
        <w:br/>
        <w:br/>
        <w:t>ALFONSO MAURIZIO IACONO  Prof. ord. Storia della filosofia politica - Università di Pisa</w:t>
        <w:br/>
        <w:br/>
        <w:t>GIORGIO ISRAEL   Dipartimento di Matematica  Università di Roma "La Sapienza"</w:t>
        <w:br/>
        <w:br/>
        <w:t>ERNANI PATERRA Docente fotografia e multimedialità nei beni culturali Accademia delle Belle Arti, Roma</w:t>
        <w:br/>
        <w:br/>
        <w:t>GIUSEPPINA GUAGNANO  Associata  Statistica Sapienza Università di Roma</w:t>
        <w:br/>
        <w:br/>
        <w:t>BRUNERO LISEO  Dip. di metodi e modelli per il territorio, l'economia e la finanza Sapienza Università di Roma</w:t>
        <w:br/>
        <w:br/>
        <w:t>SILVIA POLETTINI Dip. di metodi e modelli per il territorio, l'economia e la finanza Sapienza Università di Roma</w:t>
        <w:br/>
        <w:br/>
        <w:t>ALFONSO MELE  prof. Emerito di Storia Greca, Università Federico II</w:t>
        <w:br/>
        <w:br/>
        <w:t>PIER GIOVANNI GUZZO consigliere dell'Istituto Nazionale di Archeologia e Storia dell'Arte</w:t>
        <w:br/>
        <w:br/>
        <w:t>MAURIZIO MAGGIANI  scrittore</w:t>
        <w:br/>
        <w:br/>
        <w:t>NUNZIO FAMOSO, ordinario Geografia, Università di Catania, ex preside Facoltà di Lingue</w:t>
        <w:br/>
        <w:br/>
        <w:t>MARINA BOSCAINO  Insegnante liceo classico di Roma, comitato tecnico-scientifico di ProteoFareSapere,e anche di Per la scuola della Repubblica, blog su Il Fatto</w:t>
        <w:br/>
        <w:br/>
        <w:t>SALVATORE SETTIS, Professore Emerito della Scuola Normale Superiore di Pisa, già Direttore della Scuola Normale Superiore di Pisa , Accademico dei Lincei, già Direttore del Getty Center for the History of Art and the Humanities di Los Angeles</w:t>
        <w:br/>
        <w:br/>
        <w:t>ANTONIO PIOLETTI, docente Università di Catania</w:t>
        <w:br/>
        <w:br/>
        <w:t>ROSARIO MANGIAMELI, docente Università di Catania</w:t>
        <w:br/>
        <w:br/>
        <w:t>GIORGIO GATTEI  Professore di storia del pensiero economico,  Facoltà di Economia, Università di Bologna</w:t>
        <w:br/>
        <w:br/>
        <w:t>ANDREA PETTINI  Avvocato Firenze</w:t>
        <w:br/>
        <w:br/>
        <w:t>VALERIA PINTO - docente di Filosofia teoretica presso la Federico II di Napoli</w:t>
        <w:br/>
        <w:br/>
        <w:t>ALESSANDRO FERRETTI, Ricercatore di Fisica Nucleare e Subnucleare, docente di Elettricità e Magnetismo, Facoltà di Fisica, Università di Torino</w:t>
        <w:br/>
        <w:br/>
        <w:t>CARLO TEDESCHI, Ricercatore, Dipartimento di Lettere, Arti e Scienze Sociali, Facoltà di Lettere e Filosofia, Università "G. D'Annunzio", Chieti</w:t>
        <w:br/>
        <w:br/>
        <w:t>ROBERTA MANETTI, Ricercatore di filologia romanza,docente del dottorato Tradizioni linguistico-letterarie nell'Italia antica e moderna: interpretazioni comparatistiche e antropologiche, Università del Piemonte Orientale "Avogadro", Vercelli</w:t>
        <w:br/>
        <w:br/>
        <w:t>MAURIZIO TIRITICCO, già Ispettore Tecnico, saggista, docente di Pedagogia, Università Roma 3</w:t>
        <w:br/>
        <w:br/>
        <w:t>MARCO CIPOLONI; Professore Ordinario di Lingua Cultura e Istituzioni dei Paesi di Lingua Spagnola,</w:t>
        <w:br/>
        <w:br/>
        <w:t>Facoltà di Lettere,  Presidente del Consiglio di Corso di Laurea in Lingue e Culture Europee,Università di Modena e Reggio Emilia</w:t>
        <w:br/>
        <w:br/>
        <w:t>PAOLO GIBILISCO, Ricercatore di Analisi Matematica, Dipartimento di Studi Economico-Finanziari e Metodi Quantitativi,Università  "Tor Vergata", Roma</w:t>
        <w:br/>
        <w:br/>
        <w:t>ROBERTO SAMMARTANO, Professore Ordinario di Storia Greca, Facoltà di Lettere e Filosofia, Università di Palermo</w:t>
        <w:br/>
        <w:br/>
        <w:t>ANTONELLA ARENA, Professore Associato, Dipartimento di Ingegneria Elettronica, Chimica e Ingegneria Industriale, Università di Messina</w:t>
        <w:br/>
        <w:br/>
        <w:t>SERGIO BRASINI, Professore Ordinario di Analisi di Mercato, Facoltà di Scienze Statistiche,Università di Bologna, Presidente del Corso di Laurea in Finanza, Assicurazioni e Impresa, Facoltà di Scienze Statistiche,sede di Rimini</w:t>
        <w:br/>
        <w:br/>
        <w:t>FULVIO PEZZAROSSA, Professore Associato di Critica Letteraria e Letterature Comparate, Dipartimento di filologia classica e italianistica, Università di Bologna</w:t>
        <w:br/>
        <w:br/>
        <w:t>DAVIDE VALENTI, Ricercatore, Dipartimento di Fisica e Chimica, Università di Palermo</w:t>
        <w:br/>
        <w:br/>
        <w:t>GIUSEPPINA BARCELLONA, Ricercatore, docente di Istituzioni di Diritto Pubblico, Università "Kore", Enna</w:t>
        <w:br/>
        <w:br/>
        <w:t>FEDERICO BARBIERATO, Professore Aggregato di Storia Moderna, Facoltà di Lettere e Filosofia, Università di Verona</w:t>
        <w:br/>
        <w:br/>
        <w:t>MARCO BERNARDI, Dipartimento degli Studi Umanistici, Università di Torino</w:t>
        <w:br/>
        <w:br/>
        <w:t>VALENTINA ONNIS, Ricercatore di Chimica Farmaceutica, Dipartimento di Scienze della Vita e dell'Ambiente, Università di Cagliari</w:t>
        <w:br/>
        <w:br/>
        <w:t>LAURA STANCAMPIANO, Ricercatore di Parassitologia e Malattie Parassitarie degli  Animali, Università di Bologna</w:t>
        <w:br/>
        <w:br/>
        <w:t>FRANCESCO BALLARIN, Università di Padova</w:t>
        <w:br/>
        <w:br/>
        <w:t>DANIELA GIOSUÈ, Ricercatore di Lingua e traduzione inglese, Facoltà di Lingue e Letterature Straniere Moderne, Dipartimento di Scienze Umanistiche, della Comunicazione e del Turismo, Professore Aggregato di Lingua e Traduzione Inglese, Università della Tuscia di Viterbo</w:t>
        <w:br/>
        <w:br/>
        <w:t>CLAUDIO DI FELICE, Lecturer of Italian, Faculteit der Geesteswetenschappen, Centre for Linguistics, Leiden University</w:t>
        <w:br/>
        <w:br/>
        <w:t>MASSIMO ZUCCHETTI, Professore Ordinario di Impianti Nucleari, Dipartimento di Energetica, cattedra di ?Protezione dalle Radiazioni?, Politecnico di Torino, Research Affiliate  Laboratory for Nuclear Science,Massachusetts Institute of Technology (MIT)</w:t>
        <w:br/>
        <w:br/>
        <w:t>RICCARDO PETRELLA, Professore  Emerito Università di Lovanio (Belgio) e Presidente dello IERPE, Institut Européen de Recherche sur la Politique de l?Eau (Bruxelles), docente di Ecologia Umana all'Accademia di Architettura, Università della Svizzera italiana, a Mendrisio</w:t>
        <w:br/>
        <w:br/>
        <w:t>Invitiamo chi non l'avesse ancora fatto ad aderire, dal sito coba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40:00Z</dcterms:created>
  <dc:creator>laura.gaeta2</dc:creator>
  <dc:description/>
  <cp:keywords/>
  <dc:language>en-US</dc:language>
  <cp:lastModifiedBy>laura.gaeta2</cp:lastModifiedBy>
  <dcterms:modified xsi:type="dcterms:W3CDTF">2013-05-02T06:40:00Z</dcterms:modified>
  <cp:revision>1</cp:revision>
  <dc:subject/>
  <dc:title>Oltre a migliaia di docenti ed ata delle scuole di ogni ordine e grado, hanno già sottoscritto l'appello contro i quiz invalsi proposto dai Cobas:</dc:title>
</cp:coreProperties>
</file>