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52315" cy="22758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Bullpen 3D" w:hAnsi="Bullpen 3D" w:cs="Bullpen 3D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Bullpen 3D" w:ascii="Bullpen 3D" w:hAnsi="Bullpen 3D"/>
          <w:b w:val="false"/>
          <w:i w:val="false"/>
          <w:caps w:val="false"/>
          <w:smallCaps w:val="false"/>
          <w:color w:val="000000"/>
          <w:spacing w:val="0"/>
        </w:rPr>
        <w:t>Dal 3 al 5 marzo le elezioni RSU nella scuola . Le liste si presentano dal 14 gennaio al 6 febbraio 2015</w:t>
      </w:r>
    </w:p>
    <w:p>
      <w:pPr>
        <w:pStyle w:val="TextBody"/>
        <w:jc w:val="center"/>
        <w:rPr>
          <w:rFonts w:ascii="Bullpen 3D" w:hAnsi="Bullpen 3D" w:cs="Bullpen 3D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Bullpen 3D" w:ascii="Bullpen 3D" w:hAnsi="Bullpen 3D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TextBody"/>
        <w:jc w:val="center"/>
        <w:rPr>
          <w:rFonts w:ascii="Bullpen 3D" w:hAnsi="Bullpen 3D" w:cs="Bullpen 3D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Bullpen 3D" w:ascii="Bullpen 3D" w:hAnsi="Bullpen 3D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TextBody"/>
        <w:jc w:val="center"/>
        <w:rPr>
          <w:rFonts w:ascii="Bullpen 3D" w:hAnsi="Bullpen 3D" w:cs="Bullpen 3D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Bullpen 3D" w:ascii="Bullpen 3D" w:hAnsi="Bullpen 3D"/>
          <w:b w:val="false"/>
          <w:i w:val="false"/>
          <w:caps w:val="false"/>
          <w:smallCaps w:val="false"/>
          <w:color w:val="000000"/>
          <w:spacing w:val="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30175</wp:posOffset>
            </wp:positionV>
            <wp:extent cx="1904365" cy="13519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ullpen 3D" w:hAnsi="Bullpen 3D" w:cs="Bullpen 3D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Bullpen 3D" w:ascii="Bullpen 3D" w:hAnsi="Bullpen 3D"/>
          <w:b w:val="false"/>
          <w:i w:val="false"/>
          <w:caps w:val="false"/>
          <w:smallCaps w:val="false"/>
          <w:color w:val="000000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ullpen 3D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WenQuanYi Micro Hei" w:cs="Lohit Hindi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1:50:41Z</dcterms:created>
  <dc:creator/>
  <dc:description/>
  <dc:language>en-US</dc:language>
  <cp:lastModifiedBy/>
  <dcterms:modified xsi:type="dcterms:W3CDTF">2014-12-29T22:03:57Z</dcterms:modified>
  <cp:revision>3</cp:revision>
  <dc:subject/>
  <dc:title/>
</cp:coreProperties>
</file>