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xed"/>
        <w:spacing w:before="0" w:after="280"/>
        <w:rPr>
          <w:color w:val="000000"/>
        </w:rPr>
      </w:pPr>
      <w:r>
        <w:rPr>
          <w:color w:val="000000"/>
        </w:rPr>
        <w:t xml:space="preserve">Il Miur con le note 6464 del 9 luglio 2010 e 6686 del 13 luglio 2010 ha reso noto il calendario delle operazioni per la pubblicazione delle graduatorie ad esaurimento docenti dopo gli scioglimenti delle riserve e la dichiarazione del titolo di sostegno e le modalità per la visualizzazione delle posizioni. </w:t>
        <w:br/>
        <w:br/>
        <w:t>  a.. dal 19 e il 21 luglio 2010 saranno pubblicate le graduatorie provvisorie</w:t>
        <w:br/>
        <w:t>  b.. entro il 26 luglio: presentazione dei reclami solo per coloro che hanno ottenuto lo scioglimento della riserva e/o hanno dichiarato il titolo di sostegno entro il 30 giugno</w:t>
        <w:br/>
        <w:t>  c.. dal 27 luglio fino al 3 agosto: prenotazione delle stampe delle graduatorie definitive</w:t>
        <w:br/>
        <w:t>  d.. dal 6 agosto: prenotazione delle stampe anche delle graduatorie delle province opzionali (graduatorie di cod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12:00Z</dcterms:created>
  <dc:creator>laura.gaeta2</dc:creator>
  <dc:description/>
  <cp:keywords/>
  <dc:language>en-US</dc:language>
  <cp:lastModifiedBy>laura.gaeta2</cp:lastModifiedBy>
  <dcterms:modified xsi:type="dcterms:W3CDTF">2010-07-19T06:12:00Z</dcterms:modified>
  <cp:revision>1</cp:revision>
  <dc:subject/>
  <dc:title>Il Miur con le note 6464 del 9 luglio 2010 e 6686 del 13 luglio 2010 ha reso noto il calendario delle operazioni per la pubblicazione delle graduatorie ad esaurimento docenti dopo gli scioglimenti delle riserve e la dichiarazione del titolo di sostegno e</dc:title>
</cp:coreProperties>
</file>