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Brutte notizie da Palermo dove dal 29 novembre 4 collaboratori </w:t>
        <w:br/>
        <w:t xml:space="preserve">scolastici hanno iniziato lo sciopero della fame davanti alla presidenza </w:t>
        <w:br/>
        <w:t xml:space="preserve">della regione siciliana per riaprire il tavolo tecnico con la </w:t>
        <w:br/>
        <w:t xml:space="preserve">regione. Oggi due colleghi sono stati colti da malore e uno è stato </w:t>
        <w:br/>
        <w:t xml:space="preserve">ricoverato d'urgenza presso l'ospedale civico di Palermo. Tutti quelli </w:t>
        <w:br/>
        <w:t xml:space="preserve">che hanno partecipato alla manifestazione del 3 ottobre </w:t>
        <w:br/>
        <w:t xml:space="preserve">lo ricorderanno come l'anima del corteo. Le disastrose condizioni </w:t>
        <w:br/>
        <w:t xml:space="preserve">economiche ormai da tempo avevano spento la vitalità che brillava nei </w:t>
        <w:br/>
        <w:t xml:space="preserve">suoi occhi all'inizio di questa protesta. Ieri, visibilmente provato </w:t>
        <w:br/>
        <w:t xml:space="preserve">fisicamente ed emotivamente, ci aveva preannunciato che la prossima </w:t>
        <w:br/>
        <w:t xml:space="preserve">settimana avrebbe iniziato lo sciopero della sete se non fosse riuscito </w:t>
        <w:br/>
        <w:t xml:space="preserve">ad ottenere quell'incontro importante per salvare dei posti di lavoro. </w:t>
        <w:br/>
        <w:t xml:space="preserve">Ieri ha dato a tutti una lezione di coerenza e di etica, oggi la sua </w:t>
        <w:br/>
        <w:t xml:space="preserve">battaglia si è fermata in un letto di ospedale. Siamo spezzati in due </w:t>
        <w:br/>
        <w:t xml:space="preserve">dal dolore. Non ci sono parole. </w:t>
      </w:r>
    </w:p>
    <w:p>
      <w:pPr>
        <w:pStyle w:val="Normal"/>
        <w:rPr/>
      </w:pPr>
      <w:r>
        <w:rPr/>
        <w:br/>
        <w:t xml:space="preserve">2) Pietro Di Grusa, uno dei nostri amici e colleghi che da domenica </w:t>
        <w:br/>
        <w:t xml:space="preserve">presidiano il palazzo della Presidenza della Regione ed è in sciopero </w:t>
        <w:br/>
        <w:t xml:space="preserve">della fame, è stato portato d'urgenza al pronto soccorso dell'ospedale </w:t>
        <w:br/>
        <w:t xml:space="preserve">Civico a causa delle sue condizioni di salute. Per combattere la sua </w:t>
        <w:br/>
        <w:t xml:space="preserve">battaglia per il diritto al lavoro, Pietro aveva sospeso le sue cure </w:t>
        <w:br/>
        <w:t xml:space="preserve">mediche. Di ciò erano informati tutti. Anche la prefettura e il </w:t>
        <w:br/>
        <w:t>presidente Lombardo.</w:t>
        <w:br/>
        <w:t>La domanda è sempre e solo una.</w:t>
        <w:br/>
        <w:t>Dobbiamo morire per fare valere i nostri dirit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issimo Pietro, a te e a chi ti sta accanto va tutta la nostra e mia</w:t>
        <w:br/>
        <w:t>solidarietà, vicinanza e affetto. Ma, se mi permetti, vorrei che la risposta</w:t>
        <w:br/>
        <w:t>alla domanda finale che Luigi si/ci fa, fosse un secco NO, perchè i pochi/e</w:t>
        <w:br/>
        <w:t>assolutamente intenzionati a non cedere, a non arrendersi, a non dargliela vinta</w:t>
        <w:br/>
        <w:t>non devono autodistruggersi: anche se tu mi potresti obiettare - e io sarei</w:t>
        <w:br/>
        <w:t>costretto a darti ragione - che sei tu, e solo tu, il miglior giudice sul che</w:t>
        <w:br/>
        <w:t>fare della tua vita e della tua salute. In ogni caso, credo di interpretare il</w:t>
        <w:br/>
        <w:t>pensiero di tutti/e i/le militanti Cobas dicendo che spero ardentemente che tu</w:t>
        <w:br/>
        <w:t>scelga di recuperare tutta la salute possibile, e prima possibile, per</w:t>
        <w:br/>
        <w:t>continuare ad essere "l'anima" dei cortei, delle</w:t>
        <w:br/>
        <w:t>lotte, delle mobilitazioni contro l'arroganza, la crudeltà, la corruzione e la</w:t>
        <w:br/>
        <w:t>stupidità di un governo sordo alle sofferenze di milioni di persone e</w:t>
        <w:br/>
        <w:t>involtolato solo nella difesa dei privilegi e dei poteri dei "soliti noti", a</w:t>
        <w:br/>
        <w:t>partire dal "più noto". Auguri Pietro, per quel che ti può consolare ti siamo</w:t>
        <w:br/>
        <w:t>vicinissimi/e e vorremmo vederti al più presto fuori da quell'ospedale, in mezzo</w:t>
        <w:br/>
        <w:t>a noi e alle lotte che ci aspettano. Un abbraccio particolare a te e a chi ti</w:t>
        <w:br/>
        <w:t>sta accanto in questi durissimi momenti</w:t>
        <w:br/>
        <w:t>Piero Bernocch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2:00Z</dcterms:created>
  <dc:creator>cobas</dc:creator>
  <dc:description/>
  <cp:keywords/>
  <dc:language>en-US</dc:language>
  <cp:lastModifiedBy>laura.gaeta2</cp:lastModifiedBy>
  <dcterms:modified xsi:type="dcterms:W3CDTF">2009-12-10T13:32:00Z</dcterms:modified>
  <cp:revision>2</cp:revision>
  <dc:subject/>
  <dc:title>1) Brutte notizie da Palermo dove dal 29 novembre 4 collaboratori </dc:title>
</cp:coreProperties>
</file>