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Il Collegio dei Docenti del Liceo Volta-Fellini di Riccione, preso atto delle modalità con cui il Governo cerca, in modo unilaterale e arbitrario, di modificare di fatto il Contratto Collettivo Nazionale di Lavoro, ritenendo tali modalità offensive e prova della scarsissima stima e mancanza di conoscenza della vera realtà della professione docente e della scuola pubblica, ribadisce con fermezza che:</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 per la prima volta nella storia del nostro paese una categoria si vede aumentare il proprio orario di lavoro senza una proporzionale retribuzione . Il tutto in violazione del contratto nazionale e, a nostro parere, della stessa Costituzione.</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 la media europea di ore di insegnamento nelle scuole superiori è pari a 16.3 ore settimanali, con una retribuzione mediamente molto più elevata di quella degli insegnanti italiani che quindi si troverebbero a lavorare più ore con gli stipendi tra i più bassi d’Europa.</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 Se in tutta Europa è stato stabilito un orario di cattedra mediamente di 16 ore c’è una ragione precisa determinata dal fatto che per ogni ora frontale di lezione l’insegnante deve spendere altre ore a casa per: preparare la lezione, preparare e correggere i compiti, organizzare i progetti educativi, scrivere relazioni e verbali, partecipare alle riunioni collegiali, agli incontri con le famiglie, all’autoaggiornamento e all’aggiornamento programmato dall’Istituto. Senza considerare che per organizzare e partecipare ai viaggi d’istruzione non è previsto alcun compenso, nessuna assicurazione su eventuali incidenti, con possibili ripercussioni civili e penali, il tutto a carico solo dell’insegnante o degli insegnanti accompagnatori.</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 Mediamente lo stipendio di un insegnante a metà carriera (15 anni di servizio) è di 1400 euro, con uno stipendio (lordo) di 25.773 euro, mentre un insegnante tedesco nelle stesse condizioni di carriera percepisce 43.307 euro, uno spagnolo 34.547 euro. Gli insegnanti italiani sono tra i meno pagati d’Europa. Eppure la scuola italiana è considerata ancora, nonostante i tagli e la volontà di affossarla da parte dei vari governi che si sono succeduti, tra le migliori del mondo. Una qualità determinata dalla volontà degli insegnanti che, nonostante le condizioni di lavoro che si sono aggravate nel corso degli ultimi decenni, si sono fatti carico di mantenere un alto livello di prestazioni, che spesso svolgono gratuitamente o con una retribuzione irrisoria. Del resto, se assistiamo al fenomeno dilagante della fuga di cervelli dal nostro paese significa che la nostra scuola forma ancora cervelli di qualità.</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 L’azione contraddittoria del Governo si manifesta nel fatto che da una parte indice concorsi che dovrebbero stabilizzare i docenti precari, dall’altra si propone di ridurre i posti di lavoro aumentando l’orario di cattedra dei docenti di ruolo e lasciando senza futuro tanti insegnanti supplenti e tanti giovani laureati. Inoltre tutti i supplenti che lavorano solo su spezzoni di cattedra risulterebbero disoccupati in quanto tali spezzoni sarebbero assorbiti dai docenti di ruolo.</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 Si sottolinea che, comunque, l’aumento del carico orario per il docente causerebbe inevitabilmente un peggioramento qualitativo dell’insegnamento che si ripercuoterebbe sugli alunni e sulla loro preparazione; per non parlare della dignità e della figura professionale del docente, ancora una volta umiliata, da una proposta architettata da chi vede nella cultura e nella scuola solo un settore da penalizzare per ridurre il deficit statale.</w:t>
      </w:r>
    </w:p>
    <w:p>
      <w:pPr>
        <w:pStyle w:val="TextBody"/>
        <w:widowControl/>
        <w:spacing w:lineRule="atLeast" w:line="240" w:before="0" w:after="0"/>
        <w:rPr>
          <w:color w:val="000000"/>
        </w:rPr>
      </w:pPr>
      <w:r>
        <w:rPr>
          <w:color w:val="000000"/>
        </w:rPr>
        <w:t> </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Alla luce di tutto questo l'assemblea sindacale del Liceo Volta_Fellini riunitasi in data 30 ottobre 2012 decide di intraprendere le seguenti iniziative di lotta:</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Sospensione di Gite e uscite didattiche</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Sospensione delle Adozioni dei libri di testo</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Dimissioni dei coordinatori di classe</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Sospensione della disponibilità a fornire sostituzioni a pagamento</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Sospensione dell'Orientamento in uscita</w:t>
      </w:r>
    </w:p>
    <w:p>
      <w:pPr>
        <w:pStyle w:val="TextBody"/>
        <w:widowControl/>
        <w:spacing w:lineRule="atLeast" w:line="240" w:before="0" w:after="0"/>
        <w:rPr>
          <w:color w:val="000000"/>
        </w:rPr>
      </w:pPr>
      <w:r>
        <w:rPr>
          <w:color w:val="000000"/>
        </w:rPr>
        <w:t> </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Inoltre :</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volantinaggi informativi davanti alla scuola e proteste coordinate con le altre scuole della provincia.</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Lezione "bianca" (preparazione della lezione in classe, preparazione dei testi delle verifiche scritte e correzione degli elaborati in classe)</w:t>
      </w:r>
    </w:p>
    <w:p>
      <w:pPr>
        <w:pStyle w:val="TextBody"/>
        <w:widowControl/>
        <w:spacing w:lineRule="atLeast" w:line="240" w:before="0" w:after="0"/>
        <w:rPr>
          <w:color w:val="000000"/>
        </w:rPr>
      </w:pPr>
      <w:r>
        <w:rPr>
          <w:color w:val="000000"/>
        </w:rPr>
        <w:t> </w:t>
      </w:r>
    </w:p>
    <w:p>
      <w:pPr>
        <w:pStyle w:val="TextBody"/>
        <w:widowControl/>
        <w:spacing w:lineRule="atLeast" w:line="240" w:before="0" w:after="0"/>
        <w:rPr>
          <w:rFonts w:ascii="lucida grande;Tahoma" w:hAnsi="lucida grande;Tahoma" w:cs="lucida grande;Tahoma"/>
          <w:color w:val="000000"/>
          <w:sz w:val="17"/>
        </w:rPr>
      </w:pPr>
      <w:r>
        <w:rPr>
          <w:rFonts w:cs="lucida grande;Tahoma" w:ascii="lucida grande;Tahoma" w:hAnsi="lucida grande;Tahoma"/>
          <w:color w:val="000000"/>
          <w:sz w:val="17"/>
        </w:rPr>
        <w:t>Tutto questo fino allo stralcio, dalla legge di stabilità in approvazione al Parlamento, delle voci riguardanti l'aumento del carico orario per i docenti. firmato: l'assemblea sindacale del Liceo Statale Volta Fellini di Riccione.</w:t>
      </w:r>
    </w:p>
    <w:p>
      <w:pPr>
        <w:pStyle w:val="TextBody"/>
        <w:widowControl/>
        <w:spacing w:lineRule="atLeast" w:line="240" w:before="0" w:after="0"/>
        <w:rPr>
          <w:color w:val="000000"/>
        </w:rPr>
      </w:pPr>
      <w:r>
        <w:rPr>
          <w:color w:val="000000"/>
        </w:rPr>
        <w:t>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ahom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7:00Z</dcterms:created>
  <dc:creator>bruno dal pane</dc:creator>
  <dc:description/>
  <cp:keywords/>
  <dc:language>en-US</dc:language>
  <cp:lastModifiedBy>laura.gaeta2</cp:lastModifiedBy>
  <dcterms:modified xsi:type="dcterms:W3CDTF">2012-11-08T09:27:00Z</dcterms:modified>
  <cp:revision>2</cp:revision>
  <dc:subject/>
  <dc:title>Il Collegio dei Docenti del Liceo Volta-Fellini di Riccione, preso atto delle modalità con cui il Governo cerca, in modo unilaterale e arbitrario, di modificare di fatto il Contratto Collettivo Nazionale di Lavoro, ritenendo tali modalità offensive e pro</dc:title>
</cp:coreProperties>
</file>