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60"/>
      </w:tblGrid>
      <w:tr>
        <w:trPr>
          <w:trHeight w:val="1257" w:hRule="atLeast"/>
        </w:trPr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652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BAS Scuola </w:t>
            </w:r>
            <w:r>
              <w:rPr>
                <w:rFonts w:cs="Arial" w:ascii="Arial" w:hAnsi="Arial"/>
                <w:sz w:val="22"/>
                <w:szCs w:val="22"/>
              </w:rPr>
              <w:t>sede territoriale romagnol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Sant’Agata 17 - Ravenna  -  tel./fax 054436189 - cell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31887887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l: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capineradelcarso@iol.it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 web: www.cobasravenna.org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NO al COLLABORAZIONISMO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NO all’ILLEGALITÀ dei DIRIGENTI SCOLASTI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lcuni mesi fa abbiamo lanciato una campagna contro il collaborazionismo e l’illegalità nelle scuole, in particolare contro le mancate sostituzioni dei docenti ed ATA assenti ed il delirio di soluzioni illegali che adottano tante/i Dirigenti Scolastici per la “copertura” della classi prive di insegnanti, addirittura con la riduzione forzata delle ore di lezione. In molte (troppe) scuole le colleghe ed i colleghi stanno subendo senza alcuna reazione (non parliamo dei genitori i quali sono “non pervenuti”), questo meccanismo di illegalità diffusa mentre dove docenti ed ATA intervengono contro questo </w:t>
      </w:r>
      <w:r>
        <w:rPr>
          <w:rFonts w:cs="Arial" w:ascii="Arial" w:hAnsi="Arial"/>
          <w:i/>
          <w:sz w:val="23"/>
          <w:szCs w:val="23"/>
        </w:rPr>
        <w:t>andazzo</w:t>
      </w:r>
      <w:r>
        <w:rPr>
          <w:rFonts w:cs="Arial" w:ascii="Arial" w:hAnsi="Arial"/>
          <w:sz w:val="23"/>
          <w:szCs w:val="23"/>
        </w:rPr>
        <w:t xml:space="preserve"> illegale i DS reagiscono con le più svariate procedure disciplinari (prive di alcun fondamento giuridico ed assolutamente pretestuose) contro il delitto di &lt;&lt;</w:t>
      </w:r>
      <w:r>
        <w:rPr>
          <w:rFonts w:cs="Arial" w:ascii="Arial" w:hAnsi="Arial"/>
          <w:b/>
          <w:i/>
          <w:sz w:val="23"/>
          <w:szCs w:val="23"/>
        </w:rPr>
        <w:t>LESA MAESTA’</w:t>
      </w:r>
      <w:r>
        <w:rPr>
          <w:rFonts w:cs="Arial" w:ascii="Arial" w:hAnsi="Arial"/>
          <w:sz w:val="23"/>
          <w:szCs w:val="23"/>
        </w:rPr>
        <w:t>&gt;&gt; dirigenziale per cercare di tacitare violentemente le/i colleghe/i e spegnere sul nascere qualsiasi “</w:t>
      </w:r>
      <w:r>
        <w:rPr>
          <w:rFonts w:cs="Arial" w:ascii="Arial" w:hAnsi="Arial"/>
          <w:i/>
          <w:sz w:val="23"/>
          <w:szCs w:val="23"/>
        </w:rPr>
        <w:t>ribellione</w:t>
      </w:r>
      <w:r>
        <w:rPr>
          <w:rFonts w:cs="Arial" w:ascii="Arial" w:hAnsi="Arial"/>
          <w:sz w:val="23"/>
          <w:szCs w:val="23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tiamo difendendo le colleghe ed i colleghi in tutte le situazioni che ci vengono comunicate ed annunciamo che a breve inizieremo a presentare formali denunce alle locali Procure della Repubblica per “</w:t>
      </w:r>
      <w:r>
        <w:rPr>
          <w:rFonts w:cs="Arial" w:ascii="Arial" w:hAnsi="Arial"/>
          <w:b/>
          <w:i/>
          <w:sz w:val="23"/>
          <w:szCs w:val="23"/>
        </w:rPr>
        <w:t>interruzione di Pubblico Servizio</w:t>
      </w:r>
      <w:r>
        <w:rPr>
          <w:rFonts w:cs="Arial" w:ascii="Arial" w:hAnsi="Arial"/>
          <w:sz w:val="23"/>
          <w:szCs w:val="23"/>
        </w:rPr>
        <w:t>” nei confronti dei DS che smistano continuamente le classi e/o dispongono l’uscita anticipata e l’ingresso posticipato degli alunn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oi COBAS e le colleghe ed i colleghi </w:t>
      </w:r>
      <w:r>
        <w:rPr>
          <w:rFonts w:cs="Arial" w:ascii="Arial" w:hAnsi="Arial"/>
          <w:b/>
          <w:sz w:val="23"/>
          <w:szCs w:val="23"/>
        </w:rPr>
        <w:t xml:space="preserve">IN LOTTA </w:t>
      </w:r>
      <w:r>
        <w:rPr>
          <w:rFonts w:cs="Arial" w:ascii="Arial" w:hAnsi="Arial"/>
          <w:sz w:val="23"/>
          <w:szCs w:val="23"/>
        </w:rPr>
        <w:t xml:space="preserve">non ci lasciamo intimidire da questa campagna di “terrore disciplinare” che non approderà a niente e si ritorcerà contro chi l’ha adottata con l’unico obiettivo di nascondere la propria inadeguatezza nel ruolo ricoperto e di copertura pedissequa delle nefandezze ministeriali.  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 tale riguardo ricordiamo che è illegale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ind w:left="708" w:hanging="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membrare le classi e smistare gli alunni in altre o dislocare il docente di</w:t>
      </w:r>
    </w:p>
    <w:p>
      <w:pPr>
        <w:pStyle w:val="Normal"/>
        <w:ind w:left="708" w:hanging="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ostegno in caso di assenze del</w:t>
      </w:r>
    </w:p>
    <w:p>
      <w:pPr>
        <w:pStyle w:val="Normal"/>
        <w:ind w:left="708" w:hanging="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ersonale docente (chiedere ordine di servizio scritto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vedere entrate posticipate o uscite anticipate degli alunn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ssegnare cattedre superiori alle 18 or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ffidare la sorveglianza ai collaboratori scolastici (tranne che per brevi periodi;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tilizzare per le supplenze le ore formate con il recupero di 10 minuti, in caso di</w:t>
      </w:r>
    </w:p>
    <w:p>
      <w:pPr>
        <w:pStyle w:val="Normal"/>
        <w:ind w:left="108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ore da 50 minuti scelte per motivi didattici;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l’utilizzazione delle ore di insegnamento eccedenti l’orario frontale 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(ex-compresenze) delle maestre/i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vedere l’orario “spezzato”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on rispettare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parametri di sicurezza (1,80 mq alunna/o, 1,96mq per le superior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on concedere i permess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 Dirigenti Scolastici devono</w:t>
      </w:r>
      <w:r>
        <w:rPr>
          <w:rFonts w:cs="Arial" w:ascii="Arial" w:hAnsi="Arial"/>
          <w:b/>
        </w:rPr>
        <w:t>: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minare anche per assenze inferiori ai 15 giorni o 5 giorni per scuola primaria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Nota del MIUR n° 14991 del 6 Ottobre 2009);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ificare che gli standard di sicurezza siano rispettati in ogni scuola secondo</w:t>
      </w:r>
    </w:p>
    <w:p>
      <w:pPr>
        <w:pStyle w:val="Normal"/>
        <w:ind w:left="900" w:hanging="54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la normativa sulla sicurezza;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utorizzare i permessi previsti dal contratto;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ominare i supplenti anche se sono finiti i fondi appositi (cfr. nota MIUR 3545 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el  29 aprile 2009);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arantire il diritto </w:t>
      </w:r>
      <w:r>
        <w:rPr>
          <w:rFonts w:cs="Arial" w:ascii="Arial" w:hAnsi="Arial"/>
          <w:b/>
          <w:bCs/>
          <w:sz w:val="22"/>
          <w:szCs w:val="22"/>
        </w:rPr>
        <w:t>all’ora alternativa per gli studenti che non si avvalgono dell’insegnamento della religione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sede Cobas continuerà a fornire tutto il supporto informativo, giuridico e sindacale necessario in questa decisiva battaglia in difesa della qualità dell’insegnamento, dei posti di lavoro per docenti ed ATA, dei precari/e, delle condizioni di studio e di lavoro per tutto il popolo della scuola pubblica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Contatta la sede Cobas per combattere le illegalità nella tua scuol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NON COLLABORARE ALLA DISTRUZIONE DELLA SCUOLA PUBBLICA</w:t>
      </w:r>
    </w:p>
    <w:p>
      <w:pPr>
        <w:pStyle w:val="TextBody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basedOn w:val="Caratterepredefinitoparagrafo"/>
    <w:qFormat/>
    <w:rPr>
      <w:b/>
      <w:bCs/>
      <w:sz w:val="24"/>
      <w:szCs w:val="24"/>
    </w:rPr>
  </w:style>
  <w:style w:type="character" w:styleId="CarattereCarattere3">
    <w:name w:val=" Carattere Carattere3"/>
    <w:basedOn w:val="Caratterepredefinitoparagrafo"/>
    <w:qFormat/>
    <w:rPr>
      <w:b/>
      <w:bCs/>
      <w:i/>
      <w:iCs/>
      <w:sz w:val="24"/>
      <w:szCs w:val="24"/>
    </w:rPr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Carattere2">
    <w:name w:val=" Carattere Carattere2"/>
    <w:basedOn w:val="Caratterepredefinitoparagrafo"/>
    <w:qFormat/>
    <w:rPr>
      <w:i/>
      <w:iCs/>
      <w:sz w:val="24"/>
      <w:szCs w:val="24"/>
      <w:lang w:bidi="he-IL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ineradelcarso@i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34:00Z</dcterms:created>
  <dc:creator>piero bernocchi</dc:creator>
  <dc:description/>
  <dc:language>en-US</dc:language>
  <cp:lastModifiedBy>cobas</cp:lastModifiedBy>
  <cp:lastPrinted>2010-01-28T13:01:00Z</cp:lastPrinted>
  <dcterms:modified xsi:type="dcterms:W3CDTF">2010-01-30T15:08:00Z</dcterms:modified>
  <cp:revision>6</cp:revision>
  <dc:subject/>
  <dc:title>CAMPAGNA ANTI-COLLABORAZIONISMO IN TUTTE LE SCUOLE</dc:title>
</cp:coreProperties>
</file>