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L' INPDAP  ha pubblicato la circolare n. 17 datata 8 ottobre 2010 sulla buonuscita/TFR in relazione alle novità introdotte dalla legge 122/2010 e precisamente art. 12 da comma 7 a comma 10 che trattano della rateizzazione della buonuscita/TFR  e del passaggio da 1.1.2011 al TFR</w:t>
        <w:br/>
        <w:br/>
        <w:t>La buonuscita verra pagata  pertanto anche per il personale della scuola che va in pensione  dal 1.9.2011  in uno o due o tre importi annuali: in uno fino a 90.000 euro, in due fino 150.000 euro, in tre se superiore a 150.000 euro,ognuno a distanza di un anno  (12 mesi) .</w:t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>Si ribadisce che il primo o unico pagamento deve avvenire non prima del 181° giorno e non oltre il 270° giorno successivi alla risoluzione del rapporto di lavoro ad eccezione delle cessazione dal servizio per limiti di età(65 anni) o di servizio (34 anni e 6 mesi e 1 giorno), per decesso e per invalidità per i quali il pagamento della prestazione deve essere disposto entro i 105 giorni successivi al collocamento a riposo.</w:t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>Nauralmente l'indennità   sara calcolata   in due tranches  con un unico provvedimento: come buonuscita fino al 31 dicembre 2010(attenzione per gli arrotondamenti ad anno per periodo superiore a 6 mesi) e come TFR  dal 1.1.2011 al 31 agosto 201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9:12:00Z</dcterms:created>
  <dc:creator>claudia</dc:creator>
  <dc:description/>
  <dc:language>en-US</dc:language>
  <cp:lastModifiedBy>claudia</cp:lastModifiedBy>
  <dcterms:modified xsi:type="dcterms:W3CDTF">2010-10-16T09:13:00Z</dcterms:modified>
  <cp:revision>1</cp:revision>
  <dc:subject/>
  <dc:title>L' INPDAP  ha pubblicato la circolare n</dc:title>
</cp:coreProperties>
</file>