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/>
        <w:t>﻿</w:t>
      </w:r>
      <w:r>
        <w:rPr>
          <w:sz w:val="32"/>
        </w:rPr>
        <w:t>UN PROVVEDIMENTO ODIOSO DA RESPINGERE PER RISTABILIRE LA GRATUITA' DEL PROCESSO DEL LAVORO E PREVIDENZIALE</w:t>
      </w:r>
      <w:r>
        <w:rPr/>
        <w:br/>
        <w:t xml:space="preserve"> </w:t>
        <w:br/>
        <w:br/>
        <w:br/>
        <w:t>La manovra di Tremonti (decreto legge 98/2001) ha introdotto l'obbligo del versamento del «contributo unificato» anche per le cause di lavoro, già dal primo grado di giudizio: è una tassa odiosa da eliminare; la misura colpisce sia i dipendenti pubblici che privati (sono esentati solo coloro che hanno un reddito annuo lordo inferiore a 21.256 euro).</w:t>
        <w:br/>
        <w:t xml:space="preserve"> </w:t>
        <w:br/>
        <w:br/>
        <w:br/>
        <w:t>Finora tutte le cause di lavoro erano esenti dal pagamento di questa tassa: un'esenzione giusta considerando che il lavoratore è parte debole di fronte alle aziende, una gratuità che è stata riconosciuta per poter meglio tutelare i diritti dei  lavoratori di fronte all'arroganza del padronato.</w:t>
        <w:br/>
        <w:t xml:space="preserve"> </w:t>
        <w:br/>
        <w:br/>
        <w:br/>
        <w:t>Già con la Legge Finanziaria 2010, il Governo aveva introdotto la tassa per i ricorsi in Cassazione, ma da oggi il versamento del «contributo unificato» diviene obbligatorio già dal primo grado di giudizio, una tassa che, se pur diversificata secondo il reddito del lavoratore e secondo il valore della causa, disincentiva un diritto fondamentale dei lavoratori: basti pensare che per impugnare un licenziamento si dovrebbero pagare, da subito, più di 500 euro.</w:t>
        <w:br/>
        <w:t xml:space="preserve"> </w:t>
        <w:br/>
        <w:br/>
        <w:br/>
        <w:t xml:space="preserve">Dopo il Collegato Lavoro, che ha introdotto scadenze capestro per impugnare i licenziamenti e i contratti precari, il Governo si accanisce ulteriormente introducendo nuovi ostacoli: pagare una nuova tassa prima ancora di iniziare una causa. Il provvedimento, avendo effetto immediato, sta già procurando gravi danni ai lavoratori, con blocchi dell'avvio delle cause e le richieste di pagamento della nuova tassa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Con questo provvedimento il Governo vorrebbe rastrellare 103 milioni di euro sulla pelle dei lavoratori e dei precari in causa, un grave motivo in più per contestare e respingere una manovra finanziaria iniqua e ammazza diritt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32"/>
        </w:rPr>
      </w:pPr>
      <w:r>
        <w:rPr>
          <w:sz w:val="32"/>
        </w:rPr>
        <w:t>COBAS</w:t>
      </w:r>
    </w:p>
    <w:p>
      <w:pPr>
        <w:pStyle w:val="Normal"/>
        <w:widowControl/>
        <w:rPr/>
      </w:pPr>
      <w:r>
        <w:rPr/>
        <w:t>via Sant'Agata 17 - Ravenna</w:t>
        <w:b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Carpredefinitoparagrafo">
    <w:name w:val="Car. predefinito paragrafo"/>
    <w:qFormat/>
    <w:rPr/>
  </w:style>
  <w:style w:type="character" w:styleId="EndnoteText">
    <w:name w:val="Endnote Text"/>
    <w:basedOn w:val="Carpredefinitoparagrafo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FootnoteText">
    <w:name w:val="Footnote Text"/>
    <w:basedOn w:val="Carpredefinitoparagrafo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20:00Z</dcterms:created>
  <dc:creator/>
  <dc:description/>
  <cp:keywords/>
  <dc:language>en-US</dc:language>
  <cp:lastModifiedBy>laura.gaeta2</cp:lastModifiedBy>
  <dcterms:modified xsi:type="dcterms:W3CDTF">2011-07-14T08:20:00Z</dcterms:modified>
  <cp:revision>2</cp:revision>
  <dc:subject/>
  <dc:title>UN PROVVEDIMENTO ODIOSO DA RESPINGERE PER RISTABILIRE LA GRATUITA' DEL PROCESSO DEL LAVORO E PREVIDENZIALE</dc:title>
</cp:coreProperties>
</file>