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ETTERA APERTA DELL’ ISTITUTO TECNICO COMMERCIALE SERR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lang w:val="it-IT"/>
        </w:rPr>
        <w:t>Da molti anni ormai i Docenti del nostro Istituto si attivano ed organizzano numerose attività per l’arricchimento dell’offerta formativa, attività nelle quali crediamo e che abbiamo sempre portato avanti con molto entusiasmo. Cerchiamo di ricordarle tutte, proprio per non privare nessuna del suo valore didattico e formativo: cineforum, teatro, visite a mostre e musei, alternanza scuola-lavoro, orientamento, gruppo sportivo pomeridiano, uscite didattiche, attività di socializzazione, viaggi d’istruzione, certificazioni linguistiche, educazione ambientale ed alla salute, patentino del ciclomotore, patente europea del computer, sportelli pomeridiani.</w:t>
      </w:r>
    </w:p>
    <w:p>
      <w:pPr>
        <w:pStyle w:val="Normal"/>
        <w:rPr>
          <w:lang w:val="it-IT"/>
        </w:rPr>
      </w:pPr>
      <w:r>
        <w:rPr>
          <w:lang w:val="it-IT"/>
        </w:rPr>
        <w:t>In tutte queste attività abbiamo sempre messo la nostra passione, il nostro entusiasmo e la nostra professionalità: in tutte abbiamo creduto fermamente; molte di esse sono state svolte semi-gratuitamen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Oggi ci troviamo, purtroppo, costretti, a seguito delle disposizioni previste dalla manovra correttiva dei conti pubblici (D.M. n. 78 del 31 maggio 2010), a </w:t>
      </w:r>
      <w:r>
        <w:rPr>
          <w:b/>
          <w:lang w:val="it-IT"/>
        </w:rPr>
        <w:t xml:space="preserve">comunicare la sospensione di tutte le attività para ed extra-scolastiche sopra citate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esto non significa che noi faremo peggio o in minor misura il nostro lavoro, ma che lo faremo diversamente, o meglio torneremo a stimolare e verificare le conoscenze/competenze dei vostri figli solamente tramite le ore di lezione previste dal nostro contratto, quindi in aula, a scuola.</w:t>
      </w:r>
    </w:p>
    <w:p>
      <w:pPr>
        <w:pStyle w:val="Normal"/>
        <w:rPr>
          <w:lang w:val="it-IT"/>
        </w:rPr>
      </w:pPr>
      <w:r>
        <w:rPr>
          <w:lang w:val="it-IT"/>
        </w:rPr>
        <w:t>Cosa ci ha portato a questa decisione?</w:t>
      </w:r>
    </w:p>
    <w:p>
      <w:pPr>
        <w:pStyle w:val="Normal"/>
        <w:jc w:val="both"/>
        <w:rPr/>
      </w:pPr>
      <w:r>
        <w:rPr>
          <w:lang w:val="it-IT"/>
        </w:rPr>
        <w:t>Con il  Decreto-legge 31 maggio 2010, n. 78, recante misure urgenti in materia</w:t>
      </w:r>
      <w:r>
        <w:rPr>
          <w:sz w:val="26"/>
          <w:szCs w:val="26"/>
          <w:lang w:val="it-IT"/>
        </w:rPr>
        <w:t xml:space="preserve"> </w:t>
      </w:r>
      <w:r>
        <w:rPr>
          <w:lang w:val="it-IT"/>
        </w:rPr>
        <w:t xml:space="preserve">di stabilizzazione finanziaria e di competitività economica, gli insegnanti sono stati colpiti non solo dal mancato rinnovo del contratto di lavoro per tre anni, come tutti gli altri pubblici dipendenti, ma anche dal </w:t>
      </w:r>
      <w:r>
        <w:rPr>
          <w:bCs/>
          <w:lang w:val="it-IT"/>
        </w:rPr>
        <w:t xml:space="preserve">blocco degli scatti di anzianità. </w:t>
      </w:r>
    </w:p>
    <w:p>
      <w:pPr>
        <w:pStyle w:val="Normal"/>
        <w:ind w:left="360" w:right="638" w:hanging="0"/>
        <w:jc w:val="both"/>
        <w:rPr/>
      </w:pPr>
      <w:r>
        <w:rPr>
          <w:sz w:val="22"/>
          <w:szCs w:val="22"/>
          <w:lang w:val="it-IT"/>
        </w:rPr>
        <w:t xml:space="preserve">(testo Decreto-legge art. 9 c. 23: </w:t>
      </w:r>
      <w:r>
        <w:rPr>
          <w:i/>
          <w:sz w:val="22"/>
          <w:szCs w:val="22"/>
          <w:lang w:val="it-IT"/>
        </w:rPr>
        <w:t>Per il personale docente, Amministrativo, Tecnico ed Ausiliario (A.T.A.) della Scuola, gli anni 2010, 2011 e 2012 non sono utili ai fini della maturazione delle posizioni stipendiali e dei relativi incrementi economici previsti dalle disposizioni contrattuali vigenti.)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Gli scatti di anzianità ogni 6/7 anni rappresentano, per noi insegnanti, l’unica forma di avanzamento della carriera e quindi la loro sospensione (non solo economica ma anche giuridica per 3 anni) comporta una mancata retribuzione i cui effetti incidono non solo su tre anni, ma </w:t>
      </w:r>
      <w:r>
        <w:rPr>
          <w:b/>
          <w:lang w:val="it-IT"/>
        </w:rPr>
        <w:t>su tutta la vita lavorativa, sui trattamenti di fine servizio e sulla pensione</w:t>
      </w:r>
      <w:r>
        <w:rPr>
          <w:bCs/>
          <w:lang w:val="it-IT"/>
        </w:rPr>
        <w:t>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Cs/>
          <w:lang w:val="it-IT"/>
        </w:rPr>
        <w:t xml:space="preserve">Tuttavia ci preme sottolineare che la nostra contrarietà non nasce soltanto da queste pur importanti motivazioni economiche, ma dalla consapevolezza degli altri danni che l’attuale politica scolastica governativa produce.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Se non si osserva la singola riforma, ma si cerca di cogliere nei provvedimenti legislativi degli ultimi anni una tendenza, una linea politica generale, non si può non rilevare che è in atto un disegno che tende a spostare ingenti risorse finanziarie dalla scuola pubblica alla scuola privata (pratica contraria al dettato della Costituzione italiana).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egli ultimi anni i finanziamenti pubblici alle scuole private sono al contrario notevolmente aumentati. E’ nostra convinzione che l’istruzione debba garantire ad ogni studente, indipendentemente dalle condizioni economiche, pari opportunità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La scuola pubblica deve garantire un di buon livello di istruzione a tutti. Sottrarre finanziamenti alla scuola pubblica  a favore della privata significa privilegiare alcuni a discapito di altri. </w:t>
      </w:r>
    </w:p>
    <w:p>
      <w:pPr>
        <w:pStyle w:val="Normal"/>
        <w:rPr/>
      </w:pPr>
      <w:r>
        <w:rPr>
          <w:b/>
          <w:bCs/>
          <w:lang w:val="it-IT"/>
        </w:rPr>
        <w:t>Tutto ciò non è ammissibile</w:t>
      </w:r>
      <w:r>
        <w:rPr>
          <w:bCs/>
          <w:lang w:val="it-IT"/>
        </w:rPr>
        <w:t xml:space="preserve">.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/>
          <w:lang w:val="it-IT"/>
        </w:rPr>
        <w:t>La Riforma attuata dal Ministro Gelmini</w:t>
      </w:r>
      <w:r>
        <w:rPr>
          <w:lang w:val="it-IT"/>
        </w:rPr>
        <w:t xml:space="preserve"> ha impoverito ulteriormente l’offerta formativa riducendo le ore di lezione, aumentando il numero di studenti per classe, tagliando  drasticamente le risorse, le ore degli insegnanti di sostegno e il numero del personale ATA.  Sono misure che rispondono ad una logica meramente economicistica, senza preoccuparsi di far crescere e valorizzare l’istruzione, senza curarsi del peggioramento della qualità della scuola e dei disagi di coloro che vi operano (studenti, docenti e il personale tutto). </w:t>
      </w:r>
    </w:p>
    <w:p>
      <w:pPr>
        <w:pStyle w:val="Normal"/>
        <w:rPr>
          <w:lang w:val="it-IT"/>
        </w:rPr>
      </w:pPr>
      <w:r>
        <w:rPr>
          <w:lang w:val="it-IT"/>
        </w:rPr>
        <w:t>Questa riforma ha creato molta più disoccupazione degli anni precedenti riducendo il carico orario settimanale di molte discipline per tutti i licei e gli istituti superiori; molti colleghi, anche di ruolo, sono senza cattedra continuativa o peggio dislocati su più scuole e rischiano il posto di lavoro dopo anni passati nella scuola; il numero dei precari si attesta circa a quota 230.000, molti di essi hanno superato i 50 anni di anzianità ed i 25 anni di lavoro prestato nelle Istituzioni scolastich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esta riforma non presenta proposte che mettano al centro la conoscenza, la didattica, la qualità della formazione e manifesta una totale indifferenza per i problemi reali della scuola, per il futuro dei nostri ragazzi, che è poi il futuro della società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Abbiamo pertanto dato vita a  questa </w:t>
      </w:r>
      <w:r>
        <w:rPr>
          <w:b/>
          <w:lang w:val="it-IT"/>
        </w:rPr>
        <w:t xml:space="preserve">forma di protesta, </w:t>
      </w:r>
      <w:r>
        <w:rPr>
          <w:bCs/>
          <w:lang w:val="it-IT"/>
        </w:rPr>
        <w:t>p</w:t>
      </w:r>
      <w:r>
        <w:rPr>
          <w:lang w:val="it-IT"/>
        </w:rPr>
        <w:t>er tutte le motivazioni che abbiamo esposto e che offriamo alla riflessione dei nostri alunni e delle loro famiglie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lang w:val="it-IT"/>
        </w:rPr>
        <w:t xml:space="preserve">Facciamo nostro l’appello del Presidente della Repubblica: </w:t>
      </w:r>
    </w:p>
    <w:p>
      <w:pPr>
        <w:pStyle w:val="Normal"/>
        <w:rPr/>
      </w:pPr>
      <w:r>
        <w:rPr>
          <w:rStyle w:val="StrongEmphasis"/>
          <w:lang w:val="it-IT"/>
        </w:rPr>
        <w:t>“</w:t>
      </w:r>
      <w:r>
        <w:rPr>
          <w:rStyle w:val="StrongEmphasis"/>
          <w:lang w:val="it-IT"/>
        </w:rPr>
        <w:t>Uno Stato democratico può progredire soltanto se non sottrae risorse alla ricerca, all’educazione dei giovani e alla loro istruzione”.</w:t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Il Collegio Docenti “R. Serra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12:00Z</dcterms:created>
  <dc:creator>Casa</dc:creator>
  <dc:description/>
  <cp:keywords/>
  <dc:language>en-US</dc:language>
  <cp:lastModifiedBy>laura.gaeta2</cp:lastModifiedBy>
  <dcterms:modified xsi:type="dcterms:W3CDTF">2010-10-08T07:12:00Z</dcterms:modified>
  <cp:revision>2</cp:revision>
  <dc:subject/>
  <dc:title>LETTERA APERTA A GENITORI ED ALUNNI DELL’ ISTITUTO TECNICO COMMERCIALE SERRA</dc:title>
</cp:coreProperties>
</file>