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SP</w:t>
        <w:br/>
        <w:br/>
        <w:t>CENTRO STUDI SCUOLA PUBBLICA</w:t>
        <w:br/>
        <w:t>CONVEGNO NAZIONALE_/</w:t>
        <w:br/>
        <w:br/>
        <w:t>La Scuola che non c'è</w:t>
        <w:br/>
        <w:t xml:space="preserve">*Inidonei/Precari/Soprannumerari </w:t>
        <w:br/>
        <w:br/>
        <w:t>si interrogano sulla qualità della scuola pubblica ".*</w:t>
        <w:br/>
        <w:br/>
        <w:t>Roma -9 febbraio 2013</w:t>
        <w:br/>
        <w:t>ore 9.00- 16.00</w:t>
        <w:br/>
        <w:t>*Centro Congressi Cavour*</w:t>
        <w:br/>
        <w:t>*Via Cavour/50*</w:t>
        <w:br/>
        <w:t>*(200 mt dalla Stazione Termini)*</w:t>
        <w:br/>
        <w:br/>
        <w:t>*Corso nazionale di Aggiornamento/Formazione*</w:t>
        <w:br/>
        <w:t>per il personale ATA, DOCENTE, DIRETTIVO, ISPETTIVO*</w:t>
        <w:br/>
        <w:br/>
        <w:t> *ella Scuola pubblica statale **</w:t>
        <w:br/>
        <w:br/>
        <w:br/>
        <w:t>*ore 9.00*</w:t>
        <w:br/>
        <w:t>*/Presentazione dei lavori/*</w:t>
        <w:br/>
        <w:br/>
        <w:t xml:space="preserve"> */Coordinano Anna Alberti- Maria Sipontina Mazzacane/*</w:t>
        <w:br/>
        <w:br/>
        <w:t xml:space="preserve"> ( ocenti utilizzate in altri compiti)**</w:t>
        <w:br/>
        <w:t xml:space="preserve"> *ore 9.30*</w:t>
        <w:br/>
        <w:br/>
        <w:t>*Anna Grazia Stammati *(Cesp*)</w:t>
        <w:br/>
        <w:br/>
        <w:t>*La Scuola che non c'è*</w:t>
        <w:br/>
        <w:t>*Nuove proposte*</w:t>
        <w:br/>
        <w:t xml:space="preserve"> *ore 9.50*</w:t>
        <w:br/>
        <w:t>*Marco Barone-*</w:t>
        <w:br/>
        <w:br/>
        <w:t>Avvocato- Questioni normative*</w:t>
        <w:br/>
        <w:t xml:space="preserve"> *Ore 10.20*</w:t>
        <w:br/>
        <w:br/>
      </w:r>
      <w:r>
        <w:rPr>
          <w:rStyle w:val="StrongEmphasis"/>
        </w:rPr>
        <w:t>*COPDUS*</w:t>
      </w:r>
      <w:r>
        <w:rPr/>
        <w:br/>
        <w:br/>
        <w:t xml:space="preserve"> *Problematiche e prospettive*</w:t>
        <w:br/>
        <w:br/>
        <w:t>*ore 10.40*</w:t>
        <w:br/>
        <w:t>*Rita La Sala/Daniela Perrone/ Giuseppe Agosta*</w:t>
        <w:br/>
        <w:t xml:space="preserve"> *Precari amministrativi e tecnici*</w:t>
        <w:br/>
        <w:t>*Una questione da risolvere*</w:t>
        <w:br/>
        <w:br/>
        <w:t>        *Ore 11.00*        *Daniele De Prai*</w:t>
        <w:br/>
        <w:br/>
        <w:t>*Materia Alternativa*</w:t>
        <w:br/>
        <w:br/>
        <w:t xml:space="preserve"> *25.000 posti x 25.000 precari*</w:t>
        <w:br/>
        <w:t>*Ore 11.20*</w:t>
        <w:br/>
        <w:br/>
        <w:t>*Francesca Pandolfi/Sebastiano Ortu*</w:t>
        <w:br/>
        <w:br/>
        <w:t xml:space="preserve"> *Docenti Precari*</w:t>
        <w:br/>
        <w:t xml:space="preserve"> *Una questione di numeri*</w:t>
        <w:br/>
        <w:t>*Ore 11.40*</w:t>
        <w:br/>
        <w:br/>
        <w:t xml:space="preserve"> *Annamaria Arpante*</w:t>
        <w:br/>
        <w:br/>
        <w:t xml:space="preserve"> </w:t>
      </w:r>
      <w:r>
        <w:rPr>
          <w:rStyle w:val="StrongEmphasis"/>
        </w:rPr>
        <w:t>*Soprannumerari*</w:t>
      </w:r>
      <w:r>
        <w:rPr/>
        <w:br/>
        <w:br/>
        <w:t>*Una questione di scelte*</w:t>
        <w:br/>
        <w:br/>
        <w:t xml:space="preserve"> *0re 12.00*</w:t>
        <w:br/>
        <w:t>*Costituzione gruppi di lavoro*</w:t>
        <w:br/>
        <w:br/>
        <w:t xml:space="preserve"> </w:t>
      </w:r>
      <w:r>
        <w:rPr>
          <w:rStyle w:val="StrongEmphasis"/>
        </w:rPr>
        <w:t>*Dibattito*</w:t>
      </w:r>
      <w:r>
        <w:rPr/>
        <w:br/>
        <w:br/>
        <w:t xml:space="preserve"> *Ore 13.30 *</w:t>
        <w:br/>
        <w:t>*Pausa pranzo*</w:t>
        <w:br/>
        <w:br/>
        <w:t>        *Ore 14.00-16.00*</w:t>
        <w:br/>
        <w:t>*Presentazione Piattaforme/Conclusioni*</w:t>
        <w:br/>
        <w:br/>
        <w:t>        Il CESP è Ente accreditato per la formazione/aggiornamento di</w:t>
        <w:br/>
        <w:t>        tutto il Personale della scuola (D.M. 25/07/06 prot.869 e CIRC.</w:t>
        <w:br/>
        <w:t>        MIUR PROT. 406 DEL 21/02/06.</w:t>
        <w:br/>
        <w:br/>
        <w:t>        La partecipazione ai Convegni e seminari organizzati</w:t>
        <w:br/>
        <w:t>        dall'associazione dà diritto, ai sensi degli art. 63 e 64 del</w:t>
        <w:br/>
        <w:t>        CCNL 2006/2009, all' ESONERO DAL SERVIZIO.        Il Convegno è aperto a tutto il personale ATA, docente,</w:t>
        <w:br/>
        <w:t>        dirigente e ispettivo. Sarà rilasciato l'attestato di</w:t>
        <w:br/>
        <w:t>        partecipazione.        *Domanda di esonero dal servizio per partecipazione al convegno</w:t>
        <w:br/>
        <w:t>        nazionale:*        */La scuola che non c'è: Inidonei/precari/soprannumerari si</w:t>
        <w:br/>
        <w:t xml:space="preserve">        interrogano sulla qualità della scuola pubblica/*        </w:t>
      </w:r>
      <w:r>
        <w:rPr>
          <w:rStyle w:val="StrongEmphasis"/>
        </w:rPr>
        <w:t>*//*</w:t>
      </w:r>
      <w:r>
        <w:rPr/>
        <w:br/>
        <w:br/>
        <w:t>        /Al DS dell'IIS ...... sede/        /Il/la Sottoscritto/a *---------------------*Nato/a a</w:t>
        <w:br/>
        <w:t>        *-------------------provincia-------------*Il*-----/ -----</w:t>
        <w:br/>
        <w:t>        /-----* In servizio presso questa Istituzione scolastica, in</w:t>
        <w:br/>
        <w:t>        qualità di *------------------------------------------- *chiede</w:t>
        <w:br/>
        <w:t>        di essere esonerata/o dal servizio, ai sensi dell'/' art*.64 c.</w:t>
        <w:br/>
        <w:t>        4,5,6,7 del CCNL2006/2009*, /al corso di formazione in</w:t>
        <w:br/>
        <w:t>        intestazione che si terrà il 9 febbraio2013 a Roma e si impegna</w:t>
        <w:br/>
        <w:t>        a produrre il relativo attestato di partecipazione./</w:t>
        <w:br/>
        <w:br/>
        <w:t>        /Data Firma __________________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5:00Z</dcterms:created>
  <dc:creator>laura.gaeta2</dc:creator>
  <dc:description/>
  <cp:keywords/>
  <dc:language>en-US</dc:language>
  <cp:lastModifiedBy>laura.gaeta2</cp:lastModifiedBy>
  <dcterms:modified xsi:type="dcterms:W3CDTF">2013-02-06T13:30:00Z</dcterms:modified>
  <cp:revision>1</cp:revision>
  <dc:subject/>
  <dc:title>CESP</dc:title>
</cp:coreProperties>
</file>