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000000"/>
          <w:sz w:val="18"/>
        </w:rPr>
      </w:pPr>
      <w:r>
        <w:rPr>
          <w:rFonts w:cs="Trebuchet MS" w:ascii="Trebuchet MS" w:hAnsi="Trebuchet MS"/>
          <w:b/>
          <w:color w:val="000000"/>
          <w:sz w:val="18"/>
        </w:rPr>
        <w:t>MINISTERO DEGLI AFFARI ESTERI - DIREZIONE GENERALE PER LA PROMOZIONE DEL SISTEMA PAESE</w:t>
      </w:r>
    </w:p>
    <w:p>
      <w:pPr>
        <w:pStyle w:val="Normal"/>
        <w:widowControl/>
        <w:spacing w:before="0" w:after="283"/>
        <w:rPr/>
      </w:pPr>
      <w:r>
        <w:rPr/>
        <w:br/>
      </w:r>
      <w:r>
        <w:rPr>
          <w:rFonts w:cs="Trebuchet MS" w:ascii="Trebuchet MS" w:hAnsi="Trebuchet MS"/>
          <w:b/>
          <w:color w:val="000000"/>
          <w:sz w:val="18"/>
        </w:rPr>
        <w:t>AVVISO </w:t>
      </w:r>
    </w:p>
    <w:p>
      <w:pPr>
        <w:pStyle w:val="Testopreformattato"/>
        <w:widowControl/>
        <w:rPr>
          <w:rFonts w:ascii="Trebuchet MS" w:hAnsi="Trebuchet MS" w:cs="Trebuchet MS"/>
          <w:b/>
          <w:b/>
          <w:color w:val="000000"/>
          <w:sz w:val="18"/>
        </w:rPr>
      </w:pPr>
      <w:r>
        <w:rPr>
          <w:rFonts w:cs="Trebuchet MS" w:ascii="Trebuchet MS" w:hAnsi="Trebuchet MS"/>
          <w:b/>
          <w:color w:val="000000"/>
          <w:sz w:val="18"/>
        </w:rPr>
        <w:t>Ordinanza ministeriale per la riformulazione e l'aggiornamento  delle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b/>
          <w:color w:val="000000"/>
          <w:sz w:val="18"/>
        </w:rPr>
        <w:t>graduatorie finalizzate alla destinazione all'estero del  personale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b/>
          <w:color w:val="000000"/>
          <w:sz w:val="18"/>
        </w:rPr>
        <w:t>docente ed amministrativo (Limitatamente ai direttori  dei  servizi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b/>
          <w:color w:val="000000"/>
          <w:sz w:val="18"/>
        </w:rPr>
        <w:t>generali ed amministrativi e  agli  assistenti  amministrativi)  da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b/>
          <w:color w:val="000000"/>
          <w:sz w:val="18"/>
        </w:rPr>
        <w:t>assegnare  alle  iniziative  ed  istituzioni  scolastiche  italiane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b/>
          <w:color w:val="000000"/>
          <w:sz w:val="18"/>
        </w:rPr>
        <w:t>all'estero, alle Scuole europee ed alle istituzioni scolastiche  ed</w:t>
      </w:r>
    </w:p>
    <w:p>
      <w:pPr>
        <w:pStyle w:val="Testopreformattato"/>
        <w:widowControl/>
        <w:spacing w:before="0" w:after="283"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b/>
          <w:color w:val="000000"/>
          <w:sz w:val="18"/>
        </w:rPr>
        <w:t xml:space="preserve">universitarie estere.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</w:t>
      </w:r>
      <w:r>
        <w:rPr>
          <w:rFonts w:cs="Trebuchet MS" w:ascii="Trebuchet MS" w:hAnsi="Trebuchet MS"/>
          <w:color w:val="000000"/>
          <w:sz w:val="18"/>
        </w:rPr>
        <w:t xml:space="preserve">IL DIRETTORE GENERALE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</w:t>
      </w:r>
      <w:r>
        <w:rPr>
          <w:rFonts w:cs="Trebuchet MS" w:ascii="Trebuchet MS" w:hAnsi="Trebuchet MS"/>
          <w:color w:val="000000"/>
          <w:sz w:val="18"/>
        </w:rPr>
        <w:t xml:space="preserve">per la Promozione del Sistema Paese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decreto legislativo del 16 aprile 1994,  n.  297  e,  i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particolare, gli articoli 639 e 640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CCNL Comparto  Scuola  del  29  novembre  2007,  capo  X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«Personale delle scuole italiane all'estero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lo Statuto del personale comandato  nelle  Scuole  Europee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dottato dal  Consiglio  Superiore  delle  Scuole  Europee  ai  sens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l'art. 12 della Convenzione del 1994, ratificata con legge  del  6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marzo 1996, n. 151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a la legge 26 febbraio 2011, n. 10 «Conversione in legge, co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modificazioni, del decreto-legge 29 dicembre 2010,  n.  225,  recan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oroga  di  termini  previsti  da  disposizioni  legislative  e 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terventi urgenti in materia tributaria e di sostegno alle imprese 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alle famiglie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a la Circolare MAE del 17 maggio 2011, n. 1, con la quale  s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llustrano le innovazioni apportate dall'art. 2 -  comma  4-novies  -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ella sopracitata legge n. 10/2011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a l'ordinanza ministeriale  MAE  del  13  dicembre  2006,  n.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267/6389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D.I. del 7 ottobre 2011, n. 4377,  di  «Indizione  d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ove di accertamento linguistico riservate al personale  docente  ed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TA a tempo indeterminato della scuola statale per prestare  servizi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nelle istituzioni scolastiche ed universitarie all'estero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D.I. del 10 agosto 1991, n. 4177, concernente  i  titol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i accesso per l'insegnamento  nei  corsi  a  favore  dei  lavorator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italiani e loro congiunti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D.M. del 30 gennaio 1998, n. 39, concernente  il  «Tes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ordinato delle disposizioni impartite  in  materia  di  ordina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le classi di  concorso  a  cattedre  e  a  posti  di  insegna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tecnico-pratico e di arte  applicata  nelle  scuole  ed  istituti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istruzione secondaria ed artistica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 D.M.  del  10  agosto  1998,  n.  354,  riguardante  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«Costituzione di Ambiti Disciplinari per aggregazione  di  classi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corso finalizzata allo snellimento delle procedure concorsuali  ed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altre procedure connesse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D.M. del 9 febbraio  2005,  n.  22,  avente  ad  ogget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«Integrazione  D.M.  n.   39   del   30   gennaio   1998   -   Laure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specialistiche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a la legge del 21 dicembre 1999,  n.  508,  recante  «Riform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le Accademie di belle arti,  dell'Accademia  nazionale  di  danza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l'Accademia nazionale di arte drammatica, degli Istituti superior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er le industrie artistiche,  dei  Conservatori  di  musica  e  degl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Istituti musicali pareggiati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decreto MURST del 3 novembre 1999, n.  509  «Regola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ecante norme concernenti l'autonomia didattica degli  atenei»,  com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modificato dal D.M. 22 ottobre 2004, n. 270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decreto legislativo 30 marzo 2001, n. 165, e  successiv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modifiche e integrazioni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a la legge del  4  marzo  2009,  n.  15  «Delega  al  Govern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finalizzata  all'ottimizzazione  della   produttivita'   del   lavor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ubblico   ed   all'efficienza   e   trasparenza   delle    pubblich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mministrazioni  nonche'  disposizioni  integrative  delle   funzion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ttribuite al Consiglio nazionale dell'economia e del lavoro  e  a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orte dei conti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 il  decreto  legislativo  del  27  ottobre  2009,  n.  150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«Attuazione  della  legge  4  marzo  2009,  n.  15,  in  materia 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ottimizzazione  della  produttivita'  del  lavoro   pubblico   e 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efficienza e trasparenza delle pubbliche amministrazioni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a la legge del 31 marzo  2005,  n.  43,  di  «Conversione  i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egge, con modificazioni, del decreto-legge 31 gennaio  2005,  n.  7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ecante disposizioni urgenti per l'universita' e la  ricerca,  per  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beni e le attivita' culturali, per il completamento di  grandi  oper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trategiche, per la mobilita' dei pubblici  dipendenti,  nonche'  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emplificare gliadempimenti relativi a imposte di bollo  e  tasse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cessione.  Sanatoria  degli  effetti  dell'art.  4,  comma1, 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creto-legge 29 novembre 2004, n. 280», e in particolare  l'art.  1-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novies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a la legge 7 agosto 1990, n. 241 e  successive  modifiche  ed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tegrazioni, concernente «Nuove norme  in  materia  di  procedi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mministrativo e e di diritto di accesso ai documenti amministrativi»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ed il relativo Regolamento di attuazione, approvato con  decreto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idente della Repubblica  12  aprile  2006,  n.  184,  concernen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«disciplina in materia di accesso ai documenti amministrativi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decreto del Presidente della Repubblica del 28  dicembr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00, n. 445, recante il Testo Unico  in  materia  di  documentazion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amministrativa e successive modifiche e integrazioni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o il decreto  legislativo  del  30  giugno  2003,  n.  196  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uccessive modiche e  integrazioni  recante  «Codice  in  materia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protezione dei dati personali»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a  la  Circolare  MIURAOODGOS,  prot.  6522/R.U./U   del   29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ettembre 2011 avente ad  oggetto:  Provvedimenti  di  riconosci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la  professione  docente  -  Direttiva   comunitaria   2005/36   -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Inserimento nelle graduatorie di circolo e d'istituto. Chiarimenti"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Vista la legge del 7 agosto 2012, n. 135, di conversione del D.L.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6 luglio 2012, n. 95, recante «Disposizioni urgenti per la  revision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ella spesa pubblica con invarianza dei servizi ai cittadini»;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Ordina: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1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</w:t>
      </w:r>
      <w:r>
        <w:rPr>
          <w:rFonts w:cs="Trebuchet MS" w:ascii="Trebuchet MS" w:hAnsi="Trebuchet MS"/>
          <w:color w:val="000000"/>
          <w:sz w:val="18"/>
        </w:rPr>
        <w:t xml:space="preserve">Criteri applicativi generali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Con la presente ordinanza ministeriale vengono disciplinate 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ocedure per la riformulazione e l'aggiornamento  delle  graduatori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valide per il triennio scolastico 2007/2010 con proroga  fino  al  31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gosto 2012 secondo l'art. 2, comma 4-novies della legge n.  10/2011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i fini della destinazione all'estero del  personale  docente  e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ersonale amministrativo, di seguito denominato «ATA»,  da  assegnar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so le iniziative ed istituzioni scolastiche italiane  all'estero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e Scuole Europee  e  le  istituzioni  scolastiche  ed  universitari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estere, cosi' come disposto dagli articoli 109, 110,  112,  113,  114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 CCNL/2007 e dall'art. 2, comma 4-novies  della  citata  legge  n.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10/2011.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Testopreformattato"/>
        <w:widowControl/>
        <w:spacing w:before="0" w:after="283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2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equisiti per l'inclusione nelle graduatorie  e  per  l'aggiornamento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dei titoli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Il personale docente ed ATA a tempo indeterminato  (ex  ruolo)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uo'  chiedere  di  essere  inserito   nelle   graduatorie   per   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estinazione all'estero a condizione che: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abbia superato il periodo di prova previsto  per  l'otteni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l'incarico a tempo indeterminato in  territorio  metropolitano  ed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bbia svolto almeno un anno di effettivo servizio nello stesso  pos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(scuola dell'infanzia e scuola  primaria),  nella  stessa  classe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corso (scuola secondaria di  primo  e  di  secondo  grado),  ne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tessa qualifica  (personale  ATA)  corrispondente  alla  graduatori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nella quale chiede l'inserimento, cosi' come  prevedono  l'art.  110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omma 2 del CCNL/2007 e la Tabella D punto C, ad esso allegata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abbia superato le prove di accertamento linguistico indette co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.I n. 4747/2006 o con D.I. n. 4377/2011 od entrambe,  relative  a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tipologia, all'area linguistica o alle aree linguistiche per le qual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hiede l'inserimento nelle rispettive graduatorie. Se ha  partecipa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d entrambe le prove linguistiche e' possibile  scegliere  di  esser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serito con il miglior punteggio conseguito. Se  la  scelta  non  e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espressa  nella  domanda,  l'inserimento  avviene  con  il  punteggi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onseguito nelle prove del 2011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2. Il personale docente ed ATA a tempo indeterminato  (ex  ruolo)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he abbia prestato servizio all'estero con un mandato della durata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ette anni scolastici ai sensi del decreto legislativo n. 297/1994  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 un mandato della durata di cinque anni scolastici  ai  sensi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CNL/2007 ed  essendo  in  possesso  dei  requisiti  richiesti  da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ente  ordinanza  puo'   essere   nominato   solamente   fino   a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mpletamento dei nove anni scolastici e comunque non  oltre  i  nov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nni complessivi all'estero, secondo quanto previsto dalla  legge  n.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10/2011. Nel caso in cui il servizio del personale docente ed ATA si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tato interrotto per restituzione anticipata ai ruoli metropolitani 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omanda anteriormente all'entrata in vigore della legge n. 10/2011  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er  soppressione  della  sede,  l'eventuale  nomina  successiva   e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onferita in un unico mandato fino al completamento del novennio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3. La nomina viene disposta previo accertamento del possesso  de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equisiti previsti dalla normativa e, per le  scuole  europee,  da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isciplina vigente in materia all'atto della nomina stessa.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Testopreformattato"/>
        <w:widowControl/>
        <w:spacing w:before="0" w:after="283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3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ocenti di  lingua  straniera  -  requisiti  per  l'inclusione  nelle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color w:val="000000"/>
          <w:sz w:val="18"/>
        </w:rPr>
        <w:t xml:space="preserve">graduatorie COD. FUNZ. LET 034, e SCC COD. FUNZ. 003 - 007 - 012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Oltre ai docenti di materie letterarie,  anche  i  docenti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ingua straniera possono chiedere l'inserimento nelle graduatorie de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ettori,  codice  funzione  LET   034   e   nelle   graduatorie   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'insegnamento dell'italiano nei corsi di lingua e  cultura  italian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(SCC), codice funzione 003, alle condizioni sotto riportate: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a.  Possono  presentare  domanda  per   l'inserimento   n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graduatorie per i lettorati presso le universita' straniere -  codic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funzione 034 (LET) - i docenti di lingua straniera appartenenti  a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lassi di concorso a A245, A345, A445, A545 - lingua straniera  n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cuole secondarie di primo grado -  e  i  docenti  appartenenti  a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lassi di concorso  A246,  A346,  A446,  A546  -  lingua  e  civilta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traniera nelle scuole secondarie di secondo grado - a condizione ch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nell'ambito degli studi universitari  (vecchio  ordinamento)  abbian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uperato 2 esami di lingua e/o di  letteratura  italiana  secondo  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tabella di omogeneita' del MIUR, allegata ai bandi  di  concorso  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titoli ed esami emanati con  D.M.  30  gennaio  1998,  riportata  ne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D.MM. 31 marzo 1999 e 1° aprile 1999 (art. 111 comma  3  lettera  b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CNL/2007),  e  riportata  negli  Allegati  annessi   alla   presen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ordinanza, ovvero (nuovo  ordinamento)  che  abbiano  conseguito  n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ettore scientifico-disciplinare previsto dalla normativa citata  n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ambolo i crediti relativi agli esami  con  denominazione  previst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agli  stessi  provvedimenti:  12  crediti  acquisiti   nel   settor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cientifico  disciplinare  «L  FIL  LET  10   Letteratura   Italiana»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(denominazione dell'esame di letteratura italiana) e 12  crediti  n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ettore scientifico disciplinare «L FIL LET 12 Linguistica  Italiana»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(denominazione dell'esame: didattica italiana o grammatica italiana 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inguistica italiana o storia della lingua italiana) - secondo qua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visto dall'art. 111, comma 3 del CCNL/2007 e integrato dall'art. 2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ommi 3 e 4 del D.I. n. 4377/2011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b. i docenti di lingua straniera appartenenti alla classe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corso A245, A345,  A445,  A545  possono,  alle  stesse  condizion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espresse  nel  precedente  comma,  presentare   domanda   anche   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'inclusione nelle graduatorie - codice funzione  003,  limitatamen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ll'insegnamento nei corsi di lingua e cultura italiana ex art.  636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creto legislativo n. 297/1994, escluso quindi l'insegnamento  d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materie letterarie nelle scuole secondarie di primo grado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c il superamento dei prescritti esami universitari di cui  a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ente articolo deve essere dichiarato, pena l'esclusione da  det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graduatorie, riempiendo in tutte le  parti  l'Allegato  B1  -  se  i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seguimento e' avvenuto con il vecchio ordinamento o l'Allegato  B2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- se il conseguimento e' avvenuto con il nuovo ordinamento o entramb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gli  Allegati  se  un  esame  e'  stato  conseguito  con  il  vecchi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ordinamento e l'altro con il nuovo ordinamento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2. Nelle  scuole  statali  italiane  all'estero  solo  la  lingu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glese e' insegnata  da  personale  docente  a  tempo  indetermina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oveniente dall'Italia, pertanto i docenti appartenenti alla  class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i concorso  A345  -  lingua  straniera  -  inglese  -  e  i  docent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ppartenenti alla  classe  di  concorso  A346  -  lingua  e  civilta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traniera - inglese - possono presentare domanda rispettivamente: 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l codice funzione  007  (insegnamento  della  lingua  inglese  n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cuole secondarie di primo grado) e per  il  codice  funzione  012  -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segnamento della lingua e civilta' straniera inglese - nelle scuo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secondarie di secondo grado.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Testopreformattato"/>
        <w:widowControl/>
        <w:spacing w:before="0" w:after="283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4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ocumentazione  amministrativa  per  l'immissione  nelle  graduatorie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color w:val="000000"/>
          <w:sz w:val="18"/>
        </w:rPr>
        <w:t>secondo l'art. 15 della legge n. 183/2011 di  modifica  al  decreto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color w:val="000000"/>
          <w:sz w:val="18"/>
        </w:rPr>
        <w:t xml:space="preserve">del Presidente della Repubblica n. 445/2000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Ai sensi  dell'art.  15  della  legge  n.  183/2011  i  titol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ichiarati ai fini della valutazione per l'inserimento in graduatori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bbono  essere  autocertificati.   Le   autocertificazioni   debbon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iportare   tutti   gli    elementi    necessari    per    consentir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ll'Amministrazione di acquisire d'ufficio  le  informazioni  ogget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le    dichiarazioni    sostitutive.     In     particolare,     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utocertificazioni dei titoli di studio, quali la seconda  laurea,  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master, gli attestati dei corsi di perfezionamento e  i  diplomi  de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rsi di specializzazione, i diplomi rilasciati  dai  Conservatori  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alle Accademie delle Belle Arti o le abilitazioni diverse da  qu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he hanno consentito l'immissione in ruolo, debbono  contenere  tutt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gli elementi necessari per la loro identificazione.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Testopreformattato"/>
        <w:widowControl/>
        <w:spacing w:before="0" w:after="283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5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entazione delle domande del personale  docente  ed  ATA  ai  fini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color w:val="000000"/>
          <w:sz w:val="18"/>
        </w:rPr>
        <w:t>dell'inclusione  nelle  graduatorie  e/o   dell'aggiornamento   del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</w:t>
      </w:r>
      <w:r>
        <w:rPr>
          <w:rFonts w:cs="Trebuchet MS" w:ascii="Trebuchet MS" w:hAnsi="Trebuchet MS"/>
          <w:color w:val="000000"/>
          <w:sz w:val="18"/>
        </w:rPr>
        <w:t xml:space="preserve">punteggio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 Entro  il  18  dicembre   2012   sono   pubblicati   all'alb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l'Ufficio V della D.G.S.P. e nel sito internet del Ministero degli</w:t>
      </w:r>
    </w:p>
    <w:p>
      <w:pPr>
        <w:pStyle w:val="Testopreformattato"/>
        <w:widowControl/>
        <w:rPr/>
      </w:pPr>
      <w:r>
        <w:rPr>
          <w:rFonts w:cs="Trebuchet MS" w:ascii="Trebuchet MS" w:hAnsi="Trebuchet MS"/>
          <w:color w:val="000000"/>
          <w:sz w:val="18"/>
        </w:rPr>
        <w:t>affari esteri (</w:t>
      </w:r>
      <w:r>
        <w:rPr>
          <w:rStyle w:val="InternetLink"/>
          <w:rFonts w:cs="Trebuchet MS" w:ascii="Trebuchet MS" w:hAnsi="Trebuchet MS"/>
        </w:rPr>
        <w:t>www.esteri.it</w:t>
      </w:r>
      <w:r>
        <w:rPr>
          <w:rFonts w:cs="Trebuchet MS" w:ascii="Trebuchet MS" w:hAnsi="Trebuchet MS"/>
          <w:color w:val="000000"/>
          <w:sz w:val="18"/>
        </w:rPr>
        <w:t>/cultura/istituzioni scolastiche italian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ll'estero/pubblicazione  graduatorie  permanenti)  gli  elenchi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ersonale che ha superato le prove d'accertamento linguistico  con  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elativi punteggi. Il personale  docente  ed  ATA,  in  possesso  de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equisiti previsti dall'art. 2 della presente ordinanza, che  intend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ichiedere l'inclusione nelle graduatorie  o  il  solo  aggiorna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la propria posizione nelle stesse, presenta domanda  al  Minister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gli affari esteri ai sensi della presente  ordinanza  entro  e  no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oltre 30 giorni dalla data di pubblicazione nella Gazzetta Ufficiale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i cui e' data  notizia  nel  succitato  sito  internet,  utilizzand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esclusivamente i moduli specificati nei successivi commi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2.  La  domanda,  corredata  dagli  appositi  moduli  debitamen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mpilati sotto la propria personale responsabilita' firmati in  ogn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agina, unitamente alle autocertificazioni, deve essere  spedita  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accomandata con avviso di  ricevimento  al  Ministero  degli  affar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esteri, D.G.S.P. Ufficio V, Piazzale della Farnesina, 1 - 00135 Roma;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 tal  fine  fa  fede  il  timbro  e  la  data  dell'Ufficio  posta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accettante.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Testopreformattato"/>
        <w:widowControl/>
        <w:spacing w:before="0" w:after="283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6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</w:t>
      </w:r>
      <w:r>
        <w:rPr>
          <w:rFonts w:cs="Trebuchet MS" w:ascii="Trebuchet MS" w:hAnsi="Trebuchet MS"/>
          <w:color w:val="000000"/>
          <w:sz w:val="18"/>
        </w:rPr>
        <w:t xml:space="preserve">Modalita' di inclusione nelle graduatorie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Il personale  docente  ed  ATA  che  per  la  prima  volta  h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artecipato  alle  prove   di   accertamento   linguistico   per   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stinazione all'estero  indette  con  D.I.  n.  4377/2011  e  le  h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uperate presenta domanda di inserimento nelle graduatorie compiland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l MOD. 1 e l'Allegato A in cui  autocertifica  i  titoli  culturali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professionali e di servizio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2. Il personale docente ed ATA gia'  inserito  nelle  graduatori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ermanenti costituite sulla  base  delle  disposizioni  dell'O.M.  13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icembre 2006, n. 6389, che intenda permanere nelle nuove graduatori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i cui alla presente ordinanza deve presentare domanda compilando  i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MOD. 2 e l'Allegato A, riportando il punteggio dei  titoli  possedut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secondo l'Ordinanza del 2006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La mancata presentazione della domanda comporta la  cancellazion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efinitiva dalle graduatorie nelle quali si era inseriti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3.  Il  personale  che  intenda  chiedere   l'aggiornamento 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unteggio relativo ai titoli culturali, professionali e di  servizio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ompila la domanda di inclusione MOD. 2 e l' Allegato A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4. Il personale docente ed ATA che avendo superato  la  selezion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detta con D.I. n. 4747/2006 ed avendo partecipato anche alle  prov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dette con D.I. n. 4377/2011 desidera sostituire il punteggio  d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ove allora riportato con quello conseguito nell'ultimo accerta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inguistico, compila il MOD. 2 e se aggiorna il punteggio relativo a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titoli compila anche l'Allegato A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5. Il personale docente ed ATA che, pur avendo sostenuto le prov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dette  con  D.I.  n.  4747/2006,  non  e'  stato   inserito   n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graduatorie di cui all'ordinanza 13 dicembre 2006, n.  6389,  perche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 servizio all'estero o per altro motivo, compila il MOD.  2  e  no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otendo fare riferimento ai titoli presentati nel 2002 in quanto  no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iu' validi ai sensi dell'art. 112 comma 3  del  CCNL/2007,  present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'autocertificazione  di  tutti  i   titoli   posseduti,   compiland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l'Allegato A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6. Il personale docente ed  ATA  che  ha  superato  le  prove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ccertamento linguistico indette  con  D.I.  n.  4747/2006,  inseri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nelle graduatorie formulate secondo l'ordinanza 13 dicembre 2006,  n.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6389,  con  il  punteggio  conseguito  nelle  prove  di  accerta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inguistico del 2001, ora non piu' valide, deve presentare  di  nuov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a domanda di  inserimento  nelle  nuove  graduatorie,  indicando  i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unteggio ottenuto nelle prove di accertamento indette  con  D.I.  n.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4747/2006 o, se vi ha partecipato e se  lo  ritiene  piu'  utile,  i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unteggio  ottenuto  nelle  prove  indette  con  D.I.  n.  4377/2011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ompilando il MOD. 2 e aggiorna i titoli compilando l'Allegato A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Si  precisa  che  non  puo'   essere   fatto   riferimento   a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ocumentazione trasmessa con il bando indetto con D.I. n. 5235/2001 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uccessiva ordinanza n. 5268/2001, ne' il candidato si puo'  avvaler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el punteggio conseguito in dette prove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7. I titoli da valutare debbono  essere  conseguiti  entro  il  7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novembre 2011, data di scadenza del termine utile  stabilito  per  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entazione  delle  domande  di  partecipazione   alle   prove 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ccertamento linguistico (D.I. n.  4377/2011).  I  titoli  conseguit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opo tale data non sono presi in considerazione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8. Non sono accolte le domande presentate fuori termine  o  priv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ella firma.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Testopreformattato"/>
        <w:widowControl/>
        <w:spacing w:before="0" w:after="283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7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</w:t>
      </w:r>
      <w:r>
        <w:rPr>
          <w:rFonts w:cs="Trebuchet MS" w:ascii="Trebuchet MS" w:hAnsi="Trebuchet MS"/>
          <w:color w:val="000000"/>
          <w:sz w:val="18"/>
        </w:rPr>
        <w:t xml:space="preserve">Motivi di esclusione dall'inserimento nelle graduatorie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Non ha titolo a chiedere di essere inserito nelle  graduatori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l personale docente ed ATA che si trovi in una o in piu'  condizion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i seguito riportate: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a. sia in possesso di un titolo di  accertamento  linguistic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seguito  anteriormente  all'anno  2006  (art.  112  comma  3 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CNL/2007)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b. abbia prestato servizio in qualita' di personale  a  temp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determinato (ex ruolo) a qualsiasi titolo all'estero per 9  o  piu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nni scolastici anche se in piu' aree linguistiche  e  in  different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odici funzione (legge n. 10/2011 art. 2 comma 4-novies)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c. sia incorso in provvedimenti disciplinari  superiori  a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ensura e non abbia ottenuto la  riabilitazione  (art.  113  comma  3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lettera c del CCNL/2007)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d. sia stato restituito ai ruoli metropolitani ai sensi degl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articoli 117 e/o 120 del CCNL/2007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e.  chieda  di  essere   inserito   nelle   graduatorie   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'insegnamento nelle Scuole Europee, avendo  gia'  prestato  servizi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nelle stesse per un periodo di nove anni (art. 113  comma  3  letter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f)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f. abbia richiesto la restituzione ai ruoli  metropolitani  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omanda successivamente all'entrata in vigore della legge n. 10/2011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g. non appartenga al posto (per  la  scuola  dell'infanzia  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imaria), alla classe di concorso (per il  personale  docente  d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cuole secondarie di primo e di secondo grado), alla  qualifica  (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l   personale   ATA)   corrispondente   a   quello   richiesto   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l'accertamento delle prove linguistiche;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>1.g.  fanno  eccezione  i  docenti  di  lingua  straniera   ch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entano domanda per i lettorati codice funzione Let  034  i  qual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ossono essere ugualmente nominati anche se transitati  dalle  class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i concorso A245, A345, A445, A545, alle  classi  di  concorso  A246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346, A446, A546 o  viceversa  e  i  docenti  di  materie  letterari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transitati da una delle seguenti classi di concorso  ad  altra  dell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tesso gruppo (A043, A050, A051, A052), purche' abbiano  superato  i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critto periodo di prova, in quanto tutte le  classi  di  concors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sunnominate sono comprese nel codice funzione Let 034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2. In qualunque momento,  anche  successivamente  all'inserimen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nelle graduatorie o alla destinazione  all'estero,  l'Amministrazion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uo' procedere a controlli, anche a campione, sulla veridicita' d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utocertificazioni presentate e ad escludere il personale  che  abbi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presentato dichiarazioni non corrispondenti al vero.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Testopreformattato"/>
        <w:widowControl/>
        <w:spacing w:before="0" w:after="283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8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</w:t>
      </w:r>
      <w:r>
        <w:rPr>
          <w:rFonts w:cs="Trebuchet MS" w:ascii="Trebuchet MS" w:hAnsi="Trebuchet MS"/>
          <w:color w:val="000000"/>
          <w:sz w:val="18"/>
        </w:rPr>
        <w:t xml:space="preserve">Depennamento dalle graduatorie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E' depennato da  tutte  le  graduatorie  per  la  destinazion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ll'estero il personale che all'atto della nomina  risulti  non  piu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ppartenente alla categoria di personale statale di ruolo, ovvero no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i trovi nel ruolo, nella classe  di  concorso,  nel  posto  o  ne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qualifica corrispondente al codice funzione con  il  quale  e'  sta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nserito nella relativa graduatoria (D.I. n.  4377/2011  art.  2)  ad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eccezione di quanto previsto all'art. 7 comma  1  lettera  g  per  i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odice funzione Let 034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2. E' depennato da  tutte  le  graduatorie  per  la  destinazion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ll'estero il personale che abbia prestato servizio all'estero per u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periodo uguale o superiore a nove anni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3. E' depennato da tutte le graduatorie il  personale  che  abbi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entato dichiarazioni  non  corrispondenti  al  vero  dopo  idone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trolli anche a campione che l'Amministrazione puo'  effettuare  in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qualunque  momento,  anche  successivamente   all'inserimento   n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graduatorie o alla destinazione all'estero.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Testopreformattato"/>
        <w:widowControl/>
        <w:spacing w:before="0" w:after="283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9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</w:t>
      </w:r>
      <w:r>
        <w:rPr>
          <w:rFonts w:cs="Trebuchet MS" w:ascii="Trebuchet MS" w:hAnsi="Trebuchet MS"/>
          <w:color w:val="000000"/>
          <w:sz w:val="18"/>
        </w:rPr>
        <w:t xml:space="preserve">Formazione delle graduatorie permanenti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Sulla base di quanto previsto dai  precedenti  articoli  de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ente ordinanza e' formata una graduatoria del  personale  docen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ed ATA per ciascuna tipologia,  codice  funzione,  e  per  ogni  are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linguistica. L'ordine di graduatoria e' dato per ciascun  concorren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al punteggio complessivo derivante  dalla  somma  tra  il  punteggi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seguito  nelle  prove  di  accertamento   linguistico   e   quell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isultante dalla valutazione dei titoli, di cui alla tabella allegat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al CCNL/2007, autocertificati dal candidato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2. A parita' di punteggio complessivo, l'ordine in graduatoria e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terminato sulla base dei titoli di preferenza previsti dal  decre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l Presidente  della  Repubblica  del  9  maggio  1994,  n.  487,  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uccessive modificazioni e  integrazioni,  secondo  le  dichiarazion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autocertificate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3. Il Ministero degli affari esteri, con riferimento  alla  legg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31 dicembre 1996, n. 675 e successive integrazioni  e  modificazioni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ecante disposizioni sulla tutela delle persone e di  altri  soggett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rispetto al trattamento dei dati personali, si impegna ad  utilizzar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 dati forniti dal  personale  solo  per  fini  istituzionali  e  per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l'espletamento delle procedure previste dalla presente ordinanza. 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Testopreformattato"/>
        <w:widowControl/>
        <w:spacing w:before="0" w:after="283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rt. 10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</w:t>
      </w:r>
      <w:r>
        <w:rPr>
          <w:rFonts w:cs="Trebuchet MS" w:ascii="Trebuchet MS" w:hAnsi="Trebuchet MS"/>
          <w:color w:val="000000"/>
          <w:sz w:val="18"/>
        </w:rPr>
        <w:t xml:space="preserve">Durata e validita' delle graduatorie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1. Il  titolo  di  accertamento  della  conoscenza  della  lingu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traniera conserva la validita' per nove anni scolastici  (CCNL/2007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rt.  112  comma  3).  Pertanto,  i  titoli  di  accertamento   dell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oscenza  della  lingua  straniera  ottenuti  con   le   prove 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ccertamento svolte negli anni antecedenti  al  2006  non  sono  piu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validi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2. Il titolo  conseguito  ai  sensi  del  D.I.  n.  4747/2006  ha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validita'  a  decorrere  dall'anno   scolastico   2007-2008,   quell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onseguito ai  sensi  del  D.I.  n.  4377/2011  dall'anno  scolastic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2013-2014. Qualora i nove anni di validita'  scadano  nel  corso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triennio di  invariabilita'  della  graduatoria,  l'aspirante  vi  e'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mantenuto fino alla successiva selezione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3. Nel caso in cui una delle graduatorie  di  cui  alla  presen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ordinanza si esaurisca, si applica quanto disposto dall'art. 115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CCNL/2007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4. Per la gestione delle graduatorie si fa  riferimento  all'art.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114 del CCNL/2007 per quanto compatibile con  la  legge  n.  10/2011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rt. 2 - comma 4-novies e con la legge n. 135 del 7 agosto 2012  art.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14 commi 11, 12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5. Con apposito  avviso  nella  Gazzetta  Ufficiale  -  4ª  seri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peciale, e' resa nota la data di pubblicazione delle graduatorie ch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vviene mediante  affissione  all'Albo  del  Ministero  degli  affar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esteri - D.G.S.P. Ufficio V e pubblicazione  sul  sito  INTERNET  MAE</w:t>
      </w:r>
    </w:p>
    <w:p>
      <w:pPr>
        <w:pStyle w:val="Testopreformattato"/>
        <w:widowControl/>
        <w:rPr/>
      </w:pPr>
      <w:r>
        <w:rPr>
          <w:rFonts w:cs="Trebuchet MS" w:ascii="Trebuchet MS" w:hAnsi="Trebuchet MS"/>
          <w:color w:val="000000"/>
          <w:sz w:val="18"/>
        </w:rPr>
        <w:t xml:space="preserve">(seguire  il  percorso:  </w:t>
      </w:r>
      <w:r>
        <w:rPr>
          <w:rStyle w:val="InternetLink"/>
          <w:rFonts w:cs="Trebuchet MS" w:ascii="Trebuchet MS" w:hAnsi="Trebuchet MS"/>
        </w:rPr>
        <w:t>www.esteri.it</w:t>
      </w:r>
      <w:r>
        <w:rPr>
          <w:rFonts w:cs="Trebuchet MS" w:ascii="Trebuchet MS" w:hAnsi="Trebuchet MS"/>
          <w:color w:val="000000"/>
          <w:sz w:val="18"/>
        </w:rPr>
        <w:t xml:space="preserve">  -   cultura   -   istituzion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colastiche all'estero - Pubblicazione  graduatorie  permanenti).  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graduatorie restano esposte per 15 giorni a decorrere dalla  data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ubblicazione che e' indicata nella Gazzetta  Ufficiale  -  4ª  seri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speciale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Chiunque abbia interesse ha facolta' di  prendere  visione  d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graduatorie entro il termine anzidetto e  puo'  entro  tale  termine,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sentare alla D.G.S.P. Ufficio V reclamo scritto anche tramite mai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o per fax al numero 06/3691 2799, per errori od omissioni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La D.G.S.P. Ufficio V, esaminati i reclami, puo'  rettificare  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graduatorie anche d'ufficio  entro  i  successivi  15  giorni.  Dell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decisioni  assunte  e  delle  sintetiche  motivazioni  che  le  hann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supportate  e'  data  comunicazione  agli  interessati  e  ai  contr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interessati mediante affissione all'albo dell'Ufficio anzidetto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6. Concluse le procedure previste di cui al punto 5 del  present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rticolo il Direttore Generale per la Promozione  del  Sistema  Paese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pprova le graduatorie, che sono pubblicate  all'albo  del  Minister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degli affari esteri, Ufficio V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7. Avverso le graduatorie e' ammesso ricorso al giudice ordinari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o ricorso straordinario al  Presidente  della  Repubblica  nei  temp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previsti dalla legge. Foro competente per ogni vertenza e' quello  di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Roma (art. 122 del CCNL/2007).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rebuchet MS" w:ascii="Trebuchet MS" w:hAnsi="Trebuchet MS"/>
          <w:color w:val="000000"/>
          <w:sz w:val="18"/>
        </w:rPr>
        <w:t>8. Per quanto non specificato nella presente ordinanza, in merito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alla gestione delle graduatorie si fa riferimento  all'art.  114  del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CCNL/2007 compatibilmente con la legge n. 10/2011 e con la  legge  n.</w:t>
      </w:r>
    </w:p>
    <w:p>
      <w:pPr>
        <w:pStyle w:val="Testopreformattato"/>
        <w:widowControl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135/2012.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</w:rPr>
        <w:t xml:space="preserve">Roma, 5 dicembre 2012 </w:t>
      </w:r>
    </w:p>
    <w:p>
      <w:pPr>
        <w:pStyle w:val="Testopreformattato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Il Direttore Generale        </w:t>
      </w:r>
    </w:p>
    <w:p>
      <w:pPr>
        <w:pStyle w:val="Testopreformattato"/>
        <w:widowControl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per la Promozione del Sistema Paese </w:t>
      </w:r>
    </w:p>
    <w:p>
      <w:pPr>
        <w:pStyle w:val="Testopreformattato"/>
        <w:widowControl/>
        <w:spacing w:before="0" w:after="283"/>
        <w:rPr/>
      </w:pPr>
      <w:r>
        <w:rPr>
          <w:rFonts w:eastAsia="Courier New"/>
          <w:color w:val="000000"/>
        </w:rPr>
        <w:t xml:space="preserve">                                     </w:t>
      </w:r>
      <w:r>
        <w:rPr>
          <w:rFonts w:cs="Trebuchet MS" w:ascii="Trebuchet MS" w:hAnsi="Trebuchet MS"/>
          <w:color w:val="000000"/>
          <w:sz w:val="18"/>
        </w:rPr>
        <w:t xml:space="preserve">Ambasciatore Maurizio Melani </w:t>
      </w:r>
    </w:p>
    <w:p>
      <w:pPr>
        <w:pStyle w:val="Normal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8:00Z</dcterms:created>
  <dc:creator>bruno dal pane</dc:creator>
  <dc:description/>
  <cp:keywords/>
  <dc:language>en-US</dc:language>
  <cp:lastModifiedBy>laura.gaeta2</cp:lastModifiedBy>
  <dcterms:modified xsi:type="dcterms:W3CDTF">2012-12-21T09:58:00Z</dcterms:modified>
  <cp:revision>2</cp:revision>
  <dc:subject/>
  <dc:title>MINISTERO DEGLI AFFARI ESTERI - DIREZIONE GENERALE PER LA PROMOZIONE DEL SISTEMA PAESE</dc:title>
</cp:coreProperties>
</file>