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SP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ENTRO STUDI SCUOLA PUBBLIC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  <w:u w:val="single"/>
        </w:rPr>
        <w:t>CONVEGNO NAZ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 </w:t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Roma –venerdì 12 OTTOBRE 2012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ore 9.00- 15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center"/>
        <w:rPr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“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IDONEI AD ALTRI COMPITI”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tare dove siamo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delle Cultu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di San Crisogono, 45- Rom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-Piazza Sonnino- Viale Trastevere)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orso nazionale di Aggiornamento/Formazion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il personale ATA, DOCENTE, DIRETTIVO, ISPETTIV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ella Scuola pubblica statale </w:t>
      </w:r>
      <w:r>
        <w:rPr>
          <w:rFonts w:cs="Arial" w:ascii="Verdana" w:hAnsi="Verdana"/>
          <w:b/>
          <w:sz w:val="24"/>
          <w:szCs w:val="24"/>
        </w:rPr>
        <w:br/>
      </w:r>
      <w:r>
        <w:rPr>
          <w:b/>
          <w:sz w:val="40"/>
          <w:szCs w:val="40"/>
        </w:rPr>
        <w:t>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re 9.0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  <w:t>Presentazione dei lavori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  <w:t>Coordinano Adriana Demuro- Maria Sipontina Mazzacan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 docenti utilizzate in altri compiti )</w:t>
      </w:r>
      <w:r>
        <w:rPr>
          <w:rFonts w:cs="Arial" w:ascii="Verdana" w:hAnsi="Verdana"/>
          <w:b/>
          <w:sz w:val="24"/>
          <w:szCs w:val="24"/>
        </w:rPr>
        <w:t> </w:t>
      </w:r>
    </w:p>
    <w:p>
      <w:pPr>
        <w:pStyle w:val="Normal"/>
        <w:spacing w:before="10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------------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re 9.30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Anna Grazia Stammati 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(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presidente Cesp</w:t>
      </w:r>
      <w:r>
        <w:rPr>
          <w:rFonts w:cs="Arial" w:ascii="Verdana" w:hAnsi="Verdana"/>
          <w:bCs/>
          <w:color w:val="000000"/>
          <w:sz w:val="24"/>
          <w:szCs w:val="24"/>
        </w:rPr>
        <w:t>)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tare dove siamo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------------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e 10.00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co barone-Marco Tavernese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ocati- Questioni normativ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------------------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re 10.3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nterruzione-Incontro al MIUR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 </w:t>
      </w:r>
      <w:r>
        <w:rPr>
          <w:rFonts w:cs="Arial" w:ascii="Verdana" w:hAnsi="Verdana"/>
          <w:b/>
          <w:bCs/>
          <w:i/>
          <w:sz w:val="24"/>
          <w:szCs w:val="24"/>
        </w:rPr>
        <w:t>-------------------</w:t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ore 13.30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PDUS</w:t>
      </w:r>
    </w:p>
    <w:p>
      <w:pPr>
        <w:pStyle w:val="Normal"/>
        <w:spacing w:before="10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Problematiche e prospettive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---------------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e 14.00-15.0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Dibattito- Conclusioni</w:t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 </w:t>
      </w:r>
    </w:p>
    <w:p>
      <w:pPr>
        <w:pStyle w:val="Heading8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CESP è Ente accreditato per la formazione/aggiornamento di tutto il </w:t>
      </w:r>
      <w:r>
        <w:rPr>
          <w:rFonts w:cs="Arial" w:ascii="Verdana" w:hAnsi="Verdana"/>
          <w:bCs/>
          <w:sz w:val="20"/>
          <w:szCs w:val="20"/>
        </w:rPr>
        <w:t>Personale della scuola (D.M. 25/07/06 prot.869 e CIRC. MIUR PROT. 406 DEL 21/02/06.</w:t>
      </w:r>
    </w:p>
    <w:p>
      <w:pPr>
        <w:pStyle w:val="Heading8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Convegno è aperto a tutto il personale ATA, docente, dirigente e ispettivo. Sarà rilasciato l’attestato di partecipazione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25" w:leader="none"/>
        </w:tabs>
        <w:ind w:left="-70" w:right="-70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4625" cy="902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299210" cy="78867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8" t="-31" r="-1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921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ind w:left="-70" w:right="-7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290320" cy="822960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38" r="-19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032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71.0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99210" cy="788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-7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ind w:left="-70" w:right="-70" w:hanging="0"/>
                            <w:jc w:val="right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290320" cy="822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32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4"/>
    </w:tblGrid>
    <w:tr>
      <w:trPr>
        <w:trHeight w:val="1421" w:hRule="atLeast"/>
      </w:trPr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TextBodyIndent"/>
            <w:tabs>
              <w:tab w:val="clear" w:pos="708"/>
              <w:tab w:val="right" w:pos="9781" w:leader="none"/>
            </w:tabs>
            <w:spacing w:lineRule="auto" w:line="24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1604645" cy="9715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de nazionale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Manzoni, 55-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6-70452452 Fax 06-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cobas-scuola.org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ail@cobas-scuola.org</w:t>
            </w:r>
          </w:hyperlink>
        </w:p>
        <w:p>
          <w:pPr>
            <w:pStyle w:val="Normal"/>
            <w:autoSpaceDE w:val="true"/>
            <w:spacing w:lineRule="auto" w:line="276" w:before="0" w:after="200"/>
            <w:jc w:val="right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Verdana" w:ascii="Verdana" w:hAnsi="Verdana"/>
              <w:color w:val="000080"/>
              <w:sz w:val="24"/>
              <w:szCs w:val="24"/>
              <w:lang w:val="fr-FR"/>
            </w:rPr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right"/>
            <w:rPr>
              <w:b/>
              <w:b/>
              <w:bCs/>
              <w:lang w:val="fr-FR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1491615" cy="951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ggetto">
    <w:name w:val="oggetto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4:00Z</dcterms:created>
  <dc:creator>Luigi Saragnese</dc:creator>
  <dc:description/>
  <cp:keywords/>
  <dc:language>en-US</dc:language>
  <cp:lastModifiedBy>laura.gaeta2</cp:lastModifiedBy>
  <cp:lastPrinted>2011-09-26T13:21:00Z</cp:lastPrinted>
  <dcterms:modified xsi:type="dcterms:W3CDTF">2012-09-26T14:14:00Z</dcterms:modified>
  <cp:revision>2</cp:revision>
  <dc:subject/>
  <dc:title>RITIRO IMMEDIATO DELL’EMENDAMENTO TRUFFA</dc:title>
</cp:coreProperties>
</file>