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e Mono;MS Mincho" w:hAnsi="Andale Mono;MS Mincho" w:cs="Andale Mono;MS Mincho"/>
          <w:b/>
          <w:b/>
          <w:bCs/>
          <w:sz w:val="52"/>
          <w:szCs w:val="52"/>
        </w:rPr>
      </w:pPr>
      <w:r>
        <w:rPr>
          <w:rFonts w:cs="Andale Mono;MS Mincho" w:ascii="Andale Mono;MS Mincho" w:hAnsi="Andale Mono;MS Mincho"/>
          <w:b/>
          <w:bCs/>
          <w:sz w:val="52"/>
          <w:szCs w:val="52"/>
        </w:rPr>
        <w:t>DI INVALSI SI PUO' MORIRE …</w:t>
      </w:r>
    </w:p>
    <w:p>
      <w:pPr>
        <w:pStyle w:val="Normal"/>
        <w:jc w:val="center"/>
        <w:rPr>
          <w:rFonts w:ascii="Andale Mono;MS Mincho" w:hAnsi="Andale Mono;MS Mincho" w:cs="Andale Mono;MS Mincho"/>
          <w:b/>
          <w:b/>
          <w:bCs/>
          <w:sz w:val="52"/>
          <w:szCs w:val="52"/>
        </w:rPr>
      </w:pPr>
      <w:r>
        <w:rPr>
          <w:rFonts w:cs="Andale Mono;MS Mincho" w:ascii="Andale Mono;MS Mincho" w:hAnsi="Andale Mono;MS Mincho"/>
          <w:b/>
          <w:bCs/>
          <w:sz w:val="52"/>
          <w:szCs w:val="52"/>
        </w:rPr>
        <w:t>SCIOPERARE CON I COBAS SALVA LA VITA!</w:t>
      </w:r>
    </w:p>
    <w:p>
      <w:pPr>
        <w:pStyle w:val="Normal"/>
        <w:jc w:val="center"/>
        <w:rPr>
          <w:rFonts w:ascii="Andale Mono;MS Mincho" w:hAnsi="Andale Mono;MS Mincho" w:cs="Andale Mono;MS Mincho"/>
          <w:b/>
          <w:b/>
          <w:bCs/>
          <w:sz w:val="52"/>
          <w:szCs w:val="52"/>
        </w:rPr>
      </w:pPr>
      <w:r>
        <w:rPr>
          <w:rFonts w:cs="Andale Mono;MS Mincho" w:ascii="Andale Mono;MS Mincho" w:hAnsi="Andale Mono;MS Mincho"/>
          <w:b/>
          <w:bCs/>
          <w:sz w:val="52"/>
          <w:szCs w:val="52"/>
        </w:rPr>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Tante scuole italiane sono fatiscenti, si sa, e non fa quasi più notizia che crolli un cornicione o si stacchi un pezzo d'intonaco. Il problema è sempre quello: non ci sono, dicono, i quattrini per mettere in sicurezza gli edifici. Eppure, allo stesso tempo, si trovano milioni di euro per finanziare lo svolgimento di test che definire insulsi è far loro un complimento.</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Il 16 maggio a Trieste, nella sede centrale di via Madonna Del Mare dell'Isis Carducci, causa infiltrazioni di pioggia, cede il soffitto dell'aula d'una classe terza.</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Potevano essere guai grossi.</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Fortunatamente, visto che si dovevano svolgere le prove invalsi, l'insegnante di turno aveva ben pensato di aderire allo sciopero indetto, salvando così l'integrità fisica di tutti gli alunni, oltre che la propria, grazie al “tutti a casa”.</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Fuor di battuta,  tutto è bene quel che finisce bene ed è stato certo un caso. Però un insegnamento la vicenda lo dà.</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Se gran parte dei ds, ed anche tanti docenti, anziché buttarsi come invasati nella trasformazione della scuola in ente di somministrazioni varie, mettessero altrettanto ardore a chiedere aule sicure e semmai meno affollate, non sarebbe meglio?</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E non ci si dica che una cosa non esclude l'altra. Qui ed ora, con gli attuali chiari di luna economici (oltre che per le motivazioni insite nella logica invalsi, su cui non intendiamo ritornare per l'ennesima volta), la scelta è obbligata, eccome.</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ab/>
        <w:tab/>
        <w:tab/>
        <w:tab/>
        <w:tab/>
        <w:tab/>
        <w:tab/>
        <w:t>COBAS</w:t>
      </w:r>
    </w:p>
    <w:p>
      <w:pPr>
        <w:pStyle w:val="Normal"/>
        <w:jc w:val="both"/>
        <w:rPr>
          <w:rFonts w:ascii="Andale Mono;MS Mincho" w:hAnsi="Andale Mono;MS Mincho" w:cs="Andale Mono;MS Mincho"/>
          <w:b/>
          <w:b/>
          <w:bCs/>
          <w:sz w:val="28"/>
          <w:szCs w:val="28"/>
        </w:rPr>
      </w:pPr>
      <w:r>
        <w:rPr>
          <w:rFonts w:cs="Andale Mono;MS Mincho" w:ascii="Andale Mono;MS Mincho" w:hAnsi="Andale Mono;MS Mincho"/>
          <w:b/>
          <w:bCs/>
          <w:sz w:val="28"/>
          <w:szCs w:val="28"/>
        </w:rPr>
        <w:tab/>
        <w:tab/>
        <w:tab/>
        <w:tab/>
        <w:tab/>
        <w:tab/>
        <w:t>via Sant'Agata 17 - Rave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MS Mincho"/>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1:00Z</dcterms:created>
  <dc:creator>Cobas Scuola</dc:creator>
  <dc:description/>
  <cp:keywords/>
  <dc:language>en-US</dc:language>
  <cp:lastModifiedBy>laura.gaeta2</cp:lastModifiedBy>
  <dcterms:modified xsi:type="dcterms:W3CDTF">2012-05-21T08:11:00Z</dcterms:modified>
  <cp:revision>2</cp:revision>
  <dc:subject/>
  <dc:title>DI INVALSI SI PUO' MORIRE …</dc:title>
</cp:coreProperties>
</file>