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  <w:t>UNA DELEGAZIONE  DEI COMITATI QUOTA96, QUOTA 96 COBAS E COMITATI PRECARI</w:t>
      </w:r>
    </w:p>
    <w:p>
      <w:pPr>
        <w:pStyle w:val="Normal"/>
        <w:shd w:fill="FFFFFF" w:val="clear"/>
        <w:spacing w:lineRule="atLeast" w:line="315"/>
        <w:jc w:val="center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  <w:t>INCONTRA IL DIRETTORE GENERALE DEL MIUR DOTT. LUCIANO CHIAPPETTA.</w:t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  <w:t>L’incontro al MIUR, richiesto dai partecipanti alla manifestazione di ieri 7 agosto a Monte Citorio, ha avuto luogo, oggi 8 agosto.</w:t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  <w:t>La delegazione costituita da Venere Anzaldi e Rosa Anna Saporetti per Q96 e da Chiara delegata dai comitati precari, è stata ricevuta dal Dott. Chappetta, il quale è stato possibilista sul recupero dell'emendamento soppresso al Senato, nel prossimo decreto scuola, che come annunciato da Renzi andrebbe varato entro la fine di Agosto.</w:t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  <w:t xml:space="preserve">Secondo Chiappetta i tempi tecnici, per andare in pensione già da quest'anno scolastico, ci sono. </w:t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  <w:t>Ha, infatti, citato una norma legislativa che consente di sostituire gli insegnanti entro 20 giorni dall'inizio delle lezioni, e ci ha spiegato che il Ministro di concerto con l'INPS è in grado nell'arco di trenta giorni di espletare le procedure tecniche necessarie, sia per il pensionamento che per l'assunzione dei precari, perché i posti che si rendono disponibili entro il 31 ottobre vanno ad incrementare il turnover dell'A.S. 2014-2015.</w:t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  <w:t>Alla richiesta di aprire immediatamente le istanze on line per il pensionamento, subordinandole all'eventuale approvazione del decreto per Q96, ha risposto che la procedura è inaccettabile in quanto, essendo in contrasto con i presupposti legislativi, si potrebbero aprire dei contenziosi. La richiesta della delegazione scaturiva dalla considerazione che l'apertura delle istanze on line avrebbe potuto fornire numeri certi e mettere fine al balletto delle cifre con cui l'INPS e la RdS giocano.</w:t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  <w:t>Per il Dott. Chiappetta i numeri sono certi. Sono quelli che risultano dalla ricognizione dell'ottobre 2013 e sono i numeri che il MIUR sosterrà.</w:t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  <w:t>Altro chiarimento richiesto è quello relativo all'opzione di esercitare il diritto (se sarà riconosciuto) di andare in pensione anche negli anni successivi: per il Dottor Chiappetta è possibile.</w:t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  <w:t>Ha anche confermato che l'emendamento soppresso così come è, è quello che sarebbe contenuto nel prossimo decreto scuola. </w:t>
      </w:r>
      <w:r>
        <w:rPr>
          <w:rFonts w:eastAsia="Times New Roman" w:cs="Segoe UI" w:ascii="Calibri;Arial" w:hAnsi="Calibri;Arial"/>
          <w:color w:val="444444"/>
        </w:rPr>
        <w:t>In conclusione rimarrebbe il comma 3 che è il sequestro del TFS.</w:t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</w:rPr>
        <w:t>Una parziale vittoria, sempre che il premier Renzi abbia la volontà e la forza politica di chiudere la vicenda Quota 96.</w:t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</w:rPr>
        <w:t>Venere Anzaldi</w:t>
      </w:r>
    </w:p>
    <w:p>
      <w:pPr>
        <w:pStyle w:val="Normal"/>
        <w:shd w:fill="FFFFFF" w:val="clear"/>
        <w:spacing w:lineRule="atLeast" w:line="315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</w:rPr>
        <w:t>Rosa Anna Saporetti</w:t>
      </w:r>
    </w:p>
    <w:p>
      <w:pPr>
        <w:pStyle w:val="Normal"/>
        <w:rPr>
          <w:rFonts w:ascii="Calibri;Arial" w:hAnsi="Calibri;Arial" w:eastAsia="Times New Roman" w:cs="Segoe UI"/>
          <w:color w:val="444444"/>
          <w:sz w:val="23"/>
          <w:szCs w:val="23"/>
        </w:rPr>
      </w:pPr>
      <w:r>
        <w:rPr>
          <w:rFonts w:eastAsia="Times New Roman" w:cs="Segoe UI" w:ascii="Calibri;Arial" w:hAnsi="Calibri;Arial"/>
          <w:color w:val="444444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9:29:00Z</dcterms:created>
  <dc:creator>Franco Spirito</dc:creator>
  <dc:description/>
  <dc:language>en-US</dc:language>
  <cp:lastModifiedBy>claudia</cp:lastModifiedBy>
  <dcterms:modified xsi:type="dcterms:W3CDTF">2014-08-10T19:29:00Z</dcterms:modified>
  <cp:revision>2</cp:revision>
  <dc:subject/>
  <dc:title>UNA DELEGAZIONE  DEI COMITATI QUOTA96, QUOTA 96 COBAS E COMITATI PRECARI</dc:title>
</cp:coreProperties>
</file>