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me Mincho;MS Mincho" w:hAnsi="Ume Mincho;MS Mincho" w:cs="Ume Mincho;MS Mincho"/>
          <w:b/>
          <w:b/>
          <w:bCs/>
          <w:sz w:val="28"/>
          <w:szCs w:val="28"/>
        </w:rPr>
      </w:pPr>
      <w:r>
        <w:rPr>
          <w:rFonts w:cs="Ume Mincho;MS Mincho" w:ascii="Ume Mincho;MS Mincho" w:hAnsi="Ume Mincho;MS Mincho"/>
          <w:b/>
          <w:bCs/>
          <w:sz w:val="28"/>
          <w:szCs w:val="28"/>
        </w:rPr>
        <w:t>Facciamo il punto sulla vicenda scatti</w:t>
      </w:r>
    </w:p>
    <w:p>
      <w:pPr>
        <w:pStyle w:val="Normal"/>
        <w:jc w:val="center"/>
        <w:rPr>
          <w:rFonts w:ascii="Ume Mincho;MS Mincho" w:hAnsi="Ume Mincho;MS Mincho" w:cs="Ume Mincho;MS Mincho"/>
          <w:b/>
          <w:b/>
          <w:bCs/>
          <w:sz w:val="28"/>
          <w:szCs w:val="28"/>
        </w:rPr>
      </w:pPr>
      <w:r>
        <w:rPr>
          <w:rFonts w:cs="Ume Mincho;MS Mincho" w:ascii="Ume Mincho;MS Mincho" w:hAnsi="Ume Mincho;MS Mincho"/>
          <w:b/>
          <w:bCs/>
          <w:sz w:val="28"/>
          <w:szCs w:val="28"/>
        </w:rPr>
      </w:r>
    </w:p>
    <w:p>
      <w:pPr>
        <w:pStyle w:val="Normal"/>
        <w:jc w:val="both"/>
        <w:rPr>
          <w:rFonts w:ascii="Ume Mincho;MS Mincho" w:hAnsi="Ume Mincho;MS Mincho" w:cs="Ume Mincho;MS Mincho"/>
          <w:sz w:val="28"/>
          <w:szCs w:val="28"/>
        </w:rPr>
      </w:pPr>
      <w:r>
        <w:rPr>
          <w:rFonts w:cs="Ume Mincho;MS Mincho" w:ascii="Ume Mincho;MS Mincho" w:hAnsi="Ume Mincho;MS Mincho"/>
          <w:sz w:val="28"/>
          <w:szCs w:val="28"/>
        </w:rPr>
        <w:t>L'ennesimo incontro al Miur sulla vicenda degli scatti d'anzianità s'è chiuso con l'ufficializzazione di quel che tutti sapevano, ma, per vari motivi, rinviavano a mettere nero su bianco: il Miur non ha o non vuole, poca differenza, mettere i quattrini per pagare gli scatti d'anzianità.</w:t>
      </w:r>
    </w:p>
    <w:p>
      <w:pPr>
        <w:pStyle w:val="Normal"/>
        <w:jc w:val="both"/>
        <w:rPr>
          <w:rFonts w:ascii="Ume Mincho;MS Mincho" w:hAnsi="Ume Mincho;MS Mincho" w:cs="Ume Mincho;MS Mincho"/>
          <w:sz w:val="28"/>
          <w:szCs w:val="28"/>
        </w:rPr>
      </w:pPr>
      <w:r>
        <w:rPr>
          <w:rFonts w:cs="Ume Mincho;MS Mincho" w:ascii="Ume Mincho;MS Mincho" w:hAnsi="Ume Mincho;MS Mincho"/>
          <w:sz w:val="28"/>
          <w:szCs w:val="28"/>
        </w:rPr>
        <w:t>Si tratta di una storia lunga, a tappe, che val la pena ripercorrere, perchè paradigmatica di molte cose, in campo politico ed in campo sindacale.</w:t>
      </w:r>
    </w:p>
    <w:p>
      <w:pPr>
        <w:pStyle w:val="Normal"/>
        <w:numPr>
          <w:ilvl w:val="0"/>
          <w:numId w:val="1"/>
        </w:numPr>
        <w:jc w:val="both"/>
        <w:rPr>
          <w:rFonts w:ascii="Ume Mincho;MS Mincho" w:hAnsi="Ume Mincho;MS Mincho" w:cs="Ume Mincho;MS Mincho"/>
          <w:sz w:val="28"/>
          <w:szCs w:val="28"/>
        </w:rPr>
      </w:pPr>
      <w:r>
        <w:rPr>
          <w:rFonts w:cs="Ume Mincho;MS Mincho" w:ascii="Ume Mincho;MS Mincho" w:hAnsi="Ume Mincho;MS Mincho"/>
          <w:sz w:val="28"/>
          <w:szCs w:val="28"/>
        </w:rPr>
        <w:t>Siamo nel 2007, e l'accoppiata Padoa Schioppa Fioroni dà il via alla sequenza di tagli degli organici che poi si protrarrà ed accentuerà in epoca gelminiana. A differenza di occasioni precedenti, si mette un vincolo: se i tagli non dovessero dare i frutti sperati, quel che manca andrà comunque recuperato all'interno del bilancio della pubblica istruzione.</w:t>
      </w:r>
    </w:p>
    <w:p>
      <w:pPr>
        <w:pStyle w:val="Normal"/>
        <w:numPr>
          <w:ilvl w:val="0"/>
          <w:numId w:val="1"/>
        </w:numPr>
        <w:jc w:val="both"/>
        <w:rPr>
          <w:rFonts w:ascii="Ume Mincho;MS Mincho" w:hAnsi="Ume Mincho;MS Mincho" w:cs="Ume Mincho;MS Mincho"/>
          <w:sz w:val="28"/>
          <w:szCs w:val="28"/>
        </w:rPr>
      </w:pPr>
      <w:r>
        <w:rPr>
          <w:rFonts w:cs="Ume Mincho;MS Mincho" w:ascii="Ume Mincho;MS Mincho" w:hAnsi="Ume Mincho;MS Mincho"/>
          <w:sz w:val="28"/>
          <w:szCs w:val="28"/>
        </w:rPr>
        <w:t>Cambia il governo, siamo nel 2008, ad agosto per l'esattezza. E vien fuori una polpetta avvelenata messa lì dal nuovo esecutivo, con l'art. 64 della L 133: il 30% dei risparmi dovrà essere destinato a premiare i migliori. Due piccioni con una fava: si rimette in moto il meccanismo di cannibalizzazione della categoria, per cui chi c'è potrà tifare per i tagli per guadagnare qualcosa di più, e, insieme, si ribadisce il principio che solo qualcuno si merita quei due soldi.</w:t>
      </w:r>
    </w:p>
    <w:p>
      <w:pPr>
        <w:pStyle w:val="Normal"/>
        <w:numPr>
          <w:ilvl w:val="0"/>
          <w:numId w:val="1"/>
        </w:numPr>
        <w:jc w:val="both"/>
        <w:rPr>
          <w:rFonts w:ascii="Ume Mincho;MS Mincho" w:hAnsi="Ume Mincho;MS Mincho" w:cs="Ume Mincho;MS Mincho"/>
          <w:sz w:val="28"/>
          <w:szCs w:val="28"/>
        </w:rPr>
      </w:pPr>
      <w:r>
        <w:rPr>
          <w:rFonts w:cs="Ume Mincho;MS Mincho" w:ascii="Ume Mincho;MS Mincho" w:hAnsi="Ume Mincho;MS Mincho"/>
          <w:sz w:val="28"/>
          <w:szCs w:val="28"/>
        </w:rPr>
        <w:t>Febbraio 2010, si inizia a ventilare la possibilità che finiscano sotto la mannaia gli scatti stipendiali del personale della scuola.</w:t>
      </w:r>
    </w:p>
    <w:p>
      <w:pPr>
        <w:pStyle w:val="Normal"/>
        <w:numPr>
          <w:ilvl w:val="0"/>
          <w:numId w:val="1"/>
        </w:numPr>
        <w:jc w:val="both"/>
        <w:rPr>
          <w:rFonts w:ascii="Ume Mincho;MS Mincho" w:hAnsi="Ume Mincho;MS Mincho" w:cs="Ume Mincho;MS Mincho"/>
          <w:sz w:val="28"/>
          <w:szCs w:val="28"/>
        </w:rPr>
      </w:pPr>
      <w:r>
        <w:rPr>
          <w:rFonts w:cs="Ume Mincho;MS Mincho" w:ascii="Ume Mincho;MS Mincho" w:hAnsi="Ume Mincho;MS Mincho"/>
          <w:sz w:val="28"/>
          <w:szCs w:val="28"/>
        </w:rPr>
        <w:t>Giugno 2010, teatro Quirino di Roma. Pubblicamente, sotto la regia di Bonanni, Cisl, Uil, Snals e Gilda concordano col governo uno scambio: gli scatti verranno formalmente aboliti, ma di fatto pagati attingendo dal 30% di ricavato dai tagli precedentemente destinato alla gerarchizzazione della categoria. Anche la Cgil, oltre ai Cobas, critica fermamente la cosa (differenziandosi ovviamente sulla valutazione della questione del cosiddetto merito).</w:t>
      </w:r>
    </w:p>
    <w:p>
      <w:pPr>
        <w:pStyle w:val="Normal"/>
        <w:numPr>
          <w:ilvl w:val="0"/>
          <w:numId w:val="1"/>
        </w:numPr>
        <w:jc w:val="both"/>
        <w:rPr>
          <w:rFonts w:ascii="Ume Mincho;MS Mincho" w:hAnsi="Ume Mincho;MS Mincho" w:cs="Ume Mincho;MS Mincho"/>
          <w:sz w:val="28"/>
          <w:szCs w:val="28"/>
        </w:rPr>
      </w:pPr>
      <w:r>
        <w:rPr>
          <w:rFonts w:cs="Ume Mincho;MS Mincho" w:ascii="Ume Mincho;MS Mincho" w:hAnsi="Ume Mincho;MS Mincho"/>
          <w:sz w:val="28"/>
          <w:szCs w:val="28"/>
        </w:rPr>
        <w:t>30 luglio 2010, vien fuori la L 122 altrimenti detta Brunetta, si bloccano gli scatti di anzianità al personale della scuola (oltre che i contratti, come a tutto il pubblico impiego).</w:t>
      </w:r>
    </w:p>
    <w:p>
      <w:pPr>
        <w:pStyle w:val="Normal"/>
        <w:numPr>
          <w:ilvl w:val="0"/>
          <w:numId w:val="1"/>
        </w:numPr>
        <w:jc w:val="both"/>
        <w:rPr>
          <w:rFonts w:ascii="Ume Mincho;MS Mincho" w:hAnsi="Ume Mincho;MS Mincho" w:cs="Ume Mincho;MS Mincho"/>
          <w:sz w:val="28"/>
          <w:szCs w:val="28"/>
        </w:rPr>
      </w:pPr>
      <w:r>
        <w:rPr>
          <w:rFonts w:cs="Ume Mincho;MS Mincho" w:ascii="Ume Mincho;MS Mincho" w:hAnsi="Ume Mincho;MS Mincho"/>
          <w:sz w:val="28"/>
          <w:szCs w:val="28"/>
        </w:rPr>
        <w:t>Si deve attendere il 14 gennaio 2011, perchè il Decreto interministeriale n. 3 ratifichi l'impegno preso dal governo con la maggioranza dei sindacati a giugno: la garanzia di pagamento però dovrà essere verificata anno per anno, per il momento verranno compensati soltanto coloro che erano scattati nel 2010.</w:t>
      </w:r>
    </w:p>
    <w:p>
      <w:pPr>
        <w:pStyle w:val="Normal"/>
        <w:numPr>
          <w:ilvl w:val="0"/>
          <w:numId w:val="1"/>
        </w:numPr>
        <w:jc w:val="both"/>
        <w:rPr>
          <w:rFonts w:ascii="Ume Mincho;MS Mincho" w:hAnsi="Ume Mincho;MS Mincho" w:cs="Ume Mincho;MS Mincho"/>
          <w:sz w:val="28"/>
          <w:szCs w:val="28"/>
        </w:rPr>
      </w:pPr>
      <w:r>
        <w:rPr>
          <w:rFonts w:cs="Ume Mincho;MS Mincho" w:ascii="Ume Mincho;MS Mincho" w:hAnsi="Ume Mincho;MS Mincho"/>
          <w:sz w:val="28"/>
          <w:szCs w:val="28"/>
        </w:rPr>
        <w:t>2012. Il ministro Profumo afferma ripetutamente che verranno pagati gli scatti, ma s'arriva a giugno e non s'è ancora vista una lira (pardon, un euro). Vengono convocati i sindacati e, dicono le cronache, sconfortato, il ministro dice che i soldi non ci sono.</w:t>
      </w:r>
    </w:p>
    <w:p>
      <w:pPr>
        <w:pStyle w:val="Normal"/>
        <w:numPr>
          <w:ilvl w:val="0"/>
          <w:numId w:val="1"/>
        </w:numPr>
        <w:jc w:val="both"/>
        <w:rPr>
          <w:rFonts w:ascii="Ume Mincho;MS Mincho" w:hAnsi="Ume Mincho;MS Mincho" w:cs="Ume Mincho;MS Mincho"/>
          <w:sz w:val="28"/>
          <w:szCs w:val="28"/>
        </w:rPr>
      </w:pPr>
      <w:r>
        <w:rPr>
          <w:rFonts w:cs="Ume Mincho;MS Mincho" w:ascii="Ume Mincho;MS Mincho" w:hAnsi="Ume Mincho;MS Mincho"/>
          <w:sz w:val="28"/>
          <w:szCs w:val="28"/>
        </w:rPr>
        <w:t>Come mai, qualcuno si potrà chiedere, visto che i tagli ci son stati, eccome. La risposta che vien data è più o meno questa. È abitudine dei governi fare leggi che dimenticano che in Italia esiste ancora una Costituzione a cui esse si devono riferire. Capita che talvolta la Corte Costituzionale si ricordi che è suo compito cassare le leggi che contrastano con la Carta ed è successo recentemente un paio di volte. Si dovranno perciò ben recuperare da qualche parte i soldi così persi, e tocca agli scatti.</w:t>
      </w:r>
    </w:p>
    <w:p>
      <w:pPr>
        <w:pStyle w:val="Normal"/>
        <w:numPr>
          <w:ilvl w:val="0"/>
          <w:numId w:val="1"/>
        </w:numPr>
        <w:jc w:val="both"/>
        <w:rPr>
          <w:rFonts w:ascii="Ume Mincho;MS Mincho" w:hAnsi="Ume Mincho;MS Mincho" w:cs="Ume Mincho;MS Mincho"/>
          <w:sz w:val="28"/>
          <w:szCs w:val="28"/>
        </w:rPr>
      </w:pPr>
      <w:r>
        <w:rPr>
          <w:rFonts w:cs="Ume Mincho;MS Mincho" w:ascii="Ume Mincho;MS Mincho" w:hAnsi="Ume Mincho;MS Mincho"/>
          <w:sz w:val="28"/>
          <w:szCs w:val="28"/>
        </w:rPr>
        <w:t>Però il Profumo butta là una controproposta. I fondi per il funzionamento ordinario son già stati raschiati, i fondi della L 440-97 pure, l'unica è pagare gli scatti con i quattrini del fis.</w:t>
      </w:r>
    </w:p>
    <w:p>
      <w:pPr>
        <w:pStyle w:val="Normal"/>
        <w:numPr>
          <w:ilvl w:val="0"/>
          <w:numId w:val="1"/>
        </w:numPr>
        <w:jc w:val="both"/>
        <w:rPr>
          <w:rFonts w:ascii="Ume Mincho;MS Mincho" w:hAnsi="Ume Mincho;MS Mincho" w:cs="Ume Mincho;MS Mincho"/>
          <w:sz w:val="28"/>
          <w:szCs w:val="28"/>
        </w:rPr>
      </w:pPr>
      <w:r>
        <w:rPr>
          <w:rFonts w:cs="Ume Mincho;MS Mincho" w:ascii="Ume Mincho;MS Mincho" w:hAnsi="Ume Mincho;MS Mincho"/>
          <w:sz w:val="28"/>
          <w:szCs w:val="28"/>
        </w:rPr>
        <w:t>Reazione unanime, ci mancherebbe, si vuole l'una e l'altra cosa. Ovviamente condividiamo. Però, non è che basta chiedere per ottenere... Mettiamo in conto tutto, però intanto si deve decidere da dove cominciare con i soldi che ci sono, prima che spariscano anche quelli. Usarli per tutti con gli scatti o lasciarli nel fis, per alcuni. E qui si ripropongono i contrasti.</w:t>
      </w:r>
    </w:p>
    <w:p>
      <w:pPr>
        <w:pStyle w:val="Normal"/>
        <w:numPr>
          <w:ilvl w:val="0"/>
          <w:numId w:val="1"/>
        </w:numPr>
        <w:jc w:val="both"/>
        <w:rPr>
          <w:rFonts w:ascii="Ume Mincho;MS Mincho" w:hAnsi="Ume Mincho;MS Mincho" w:cs="Ume Mincho;MS Mincho"/>
          <w:sz w:val="28"/>
          <w:szCs w:val="28"/>
        </w:rPr>
      </w:pPr>
      <w:r>
        <w:rPr>
          <w:rFonts w:cs="Ume Mincho;MS Mincho" w:ascii="Ume Mincho;MS Mincho" w:hAnsi="Ume Mincho;MS Mincho"/>
          <w:sz w:val="28"/>
          <w:szCs w:val="28"/>
        </w:rPr>
        <w:t xml:space="preserve">La Cisl, sulla stessa logica del Quirino, non ha dubbi: si paghino gli scatti. Non è che sia un rigurgito egualitario, è che è quella che si è spesa più di tutti nel garantire la bontà dell'accordo e di conseguenza più di ogni altro rischia di rimetterci la faccia, ammesso che la nostra categoria sia ancora in grado di infuriarsi per qualcosa. Con qualche cautela in più, Gilda, Uil e Snals le vanno dietro. La Cgil pare di no,sembra incline a prediligere il fis, anche se da un tot di anni è sempre difficile capire le posizioni di questo sindacato, decisamente oscillanti. Avete voi visto un atteggiamento univoco e chiaro cgil sulla questione precariato, sulle graduatorie, sull'invalsi o sul dimensionamento verticalizzato? Certamente no, e così probabilmente sarà anche stavolta. </w:t>
      </w:r>
    </w:p>
    <w:p>
      <w:pPr>
        <w:pStyle w:val="Normal"/>
        <w:numPr>
          <w:ilvl w:val="0"/>
          <w:numId w:val="1"/>
        </w:numPr>
        <w:jc w:val="both"/>
        <w:rPr>
          <w:rFonts w:ascii="Ume Mincho;MS Mincho" w:hAnsi="Ume Mincho;MS Mincho" w:cs="Ume Mincho;MS Mincho"/>
          <w:sz w:val="28"/>
          <w:szCs w:val="28"/>
        </w:rPr>
      </w:pPr>
      <w:r>
        <w:rPr>
          <w:rFonts w:cs="Ume Mincho;MS Mincho" w:ascii="Ume Mincho;MS Mincho" w:hAnsi="Ume Mincho;MS Mincho"/>
          <w:sz w:val="28"/>
          <w:szCs w:val="28"/>
        </w:rPr>
        <w:t>E i Cobas, qualcuno interessato anche ai piccoli, potrebbe chiedere, cosa pensano? Beh, per noi il problema non si pone, e non perchè tanto non ci chiamano a contrattare: da sempre (e tanto più ora che si sta avendo il più grosso impoverimento degli strati medio bassi del lavoro dipendente della storia dell'Italia repubblicana) sosteniamo che il fis debba andare a rimpinguare i miseri stipendi di tutti.</w:t>
      </w:r>
    </w:p>
    <w:p>
      <w:pPr>
        <w:pStyle w:val="Normal"/>
        <w:jc w:val="both"/>
        <w:rPr>
          <w:rFonts w:ascii="Ume Mincho;MS Mincho" w:hAnsi="Ume Mincho;MS Mincho" w:cs="Ume Mincho;MS Mincho"/>
          <w:sz w:val="28"/>
          <w:szCs w:val="28"/>
        </w:rPr>
      </w:pPr>
      <w:r>
        <w:rPr>
          <w:rFonts w:cs="Ume Mincho;MS Mincho" w:ascii="Ume Mincho;MS Mincho" w:hAnsi="Ume Mincho;MS Mincho"/>
          <w:sz w:val="28"/>
          <w:szCs w:val="28"/>
        </w:rPr>
      </w:r>
    </w:p>
    <w:p>
      <w:pPr>
        <w:pStyle w:val="Normal"/>
        <w:jc w:val="both"/>
        <w:rPr>
          <w:rFonts w:ascii="Ume Mincho;MS Mincho" w:hAnsi="Ume Mincho;MS Mincho" w:cs="Ume Mincho;MS Mincho"/>
          <w:sz w:val="28"/>
          <w:szCs w:val="28"/>
        </w:rPr>
      </w:pPr>
      <w:r>
        <w:rPr>
          <w:rFonts w:cs="Ume Mincho;MS Mincho" w:ascii="Ume Mincho;MS Mincho" w:hAnsi="Ume Mincho;MS Mincho"/>
          <w:sz w:val="28"/>
          <w:szCs w:val="28"/>
        </w:rPr>
        <w:t>Cobas scuola Raven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me Mincho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7:00Z</dcterms:created>
  <dc:creator>Cobas Scuola</dc:creator>
  <dc:description/>
  <cp:keywords/>
  <dc:language>en-US</dc:language>
  <cp:lastModifiedBy>laura.gaeta2</cp:lastModifiedBy>
  <dcterms:modified xsi:type="dcterms:W3CDTF">2012-06-18T06:37:00Z</dcterms:modified>
  <cp:revision>2</cp:revision>
  <dc:subject/>
  <dc:title>Facciamo il punto sulla vicenda scatti</dc:title>
</cp:coreProperties>
</file>