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I REGOLAMENTI sul cosiddetto "riordino" delle Superioridei (Licei, Tecnici e Professionali) sono stati pubblicati sulla Gazzetta Ufficiale n. 137 del 15 giugno 2010.</w:t>
        <w:br/>
        <w:t>Potete visionare i testi nei link che seguono nei quali troverete anche gli allegati ai diversi decreti.</w:t>
        <w:br/>
        <w:t>Alleghiamo, comunque, i testi dei tre decreti, n° 87, 88, ed 89 del 15 giugno, privi di note ed allegati.</w:t>
        <w:br/>
        <w:br/>
        <w:t>LICEI</w:t>
        <w:br/>
      </w:r>
      <w:hyperlink r:id="rId2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ttp://www.gazzettaufficiale.it/guridb/dispatcher?service=1&amp;datagu=2010-06-15&amp;task=dettaglio&amp;numgu=137&amp;redaz=010G0111&amp;tmstp=1276685130654</w:t>
        </w:r>
      </w:hyperlink>
      <w:r>
        <w:rPr>
          <w:color w:val="000000"/>
        </w:rPr>
        <w:br/>
        <w:br/>
        <w:t>PROFESSIONALI</w:t>
        <w:br/>
      </w:r>
      <w:hyperlink r:id="rId3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ttp://www.gazzettaufficiale.it/guridb/dispatcher?service=1&amp;datagu=2010-06-15&amp;task=dettaglio&amp;numgu=137&amp;redaz=010G0109&amp;tmstp=1276685130654</w:t>
        </w:r>
      </w:hyperlink>
      <w:r>
        <w:rPr>
          <w:color w:val="000000"/>
        </w:rPr>
        <w:br/>
        <w:br/>
        <w:t>TECNICI</w:t>
        <w:br/>
      </w:r>
      <w:hyperlink r:id="rId4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ttp://www.gazzettaufficiale.it/guridb/dispatcher?service=1&amp;datagu=2010-06-15&amp;task=dettaglio&amp;numgu=137&amp;redaz=010G0110&amp;tmstp=1276685130654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strike w:val="false"/>
      <w:dstrike w:val="false"/>
      <w:color w:val="33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zettaufficiale.it/guridb/dispatcher?service=1&amp;datagu=2010-06-15&amp;task=dettaglio&amp;numgu=137&amp;redaz=010G0111&amp;tmstp=1276685130654" TargetMode="External"/><Relationship Id="rId3" Type="http://schemas.openxmlformats.org/officeDocument/2006/relationships/hyperlink" Target="http://www.gazzettaufficiale.it/guridb/dispatcher?service=1&amp;datagu=2010-06-15&amp;task=dettaglio&amp;numgu=137&amp;redaz=010G0109&amp;tmstp=1276685130654" TargetMode="External"/><Relationship Id="rId4" Type="http://schemas.openxmlformats.org/officeDocument/2006/relationships/hyperlink" Target="http://www.gazzettaufficiale.it/guridb/dispatcher?service=1&amp;datagu=2010-06-15&amp;task=dettaglio&amp;numgu=137&amp;redaz=010G0110&amp;tmstp=127668513065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29:00Z</dcterms:created>
  <dc:creator>laura.gaeta2</dc:creator>
  <dc:description/>
  <cp:keywords/>
  <dc:language>en-US</dc:language>
  <cp:lastModifiedBy>laura.gaeta2</cp:lastModifiedBy>
  <dcterms:modified xsi:type="dcterms:W3CDTF">2010-06-18T07:29:00Z</dcterms:modified>
  <cp:revision>1</cp:revision>
  <dc:subject/>
  <dc:title>I REGOLAMENTI sul cosiddetto "riordino" delle Superioridei (Licei, Tecnici e Professionali) sono stati pubblicati sulla Gazzetta Ufficiale n</dc:title>
</cp:coreProperties>
</file>