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mblea pubblica: attacco alla libertà di agire nuove forme di democrazia</w:t>
        <w:br/>
        <w:t>Sabato 13 marzo 2010 ore 17</w:t>
        <w:br/>
        <w:t>Sala del Buonarrivo Provincia di Rimini, c.so Augusto, 231</w:t>
        <w:br/>
        <w:br/>
        <w:t>Venerdì mattina, 5 marzo, alle ore 6.00 le case di Tre attivisti del Laboratorio Paz sono state sottoposte a perquisizione su mandato del Procuratore capo Paolo Giovagnoli.</w:t>
        <w:br/>
        <w:t>Perchè queste perquisizioni? che collegamento c'è fra queste perquisizioni, l'impegno del Paz e la buona riuscita del percorso motlitudinario nella costruzione del 1 marzo? Nell'attarversamento dell'espereinza della casa della Pace? nell'esperienza dei comitati contro l'inceneritore e per la difesa dell'ambiente? nella denuncia del meccanismo paraschivistico che soggiace all'economia turistico/alberghiera?</w:t>
        <w:br/>
        <w:t>Ma soprattutto come si inseriscono queste perquisizioni all'interno dell'operazione mediatica dei giorni precedenti nata dalla conclusione delle indagini preliminari (anch'esse a firma del pm Giovagnoli) per lo stabile di via Montevecchio (sede storica del Paz)? Perchè si sta cercando di riscrivere in chiave repressiva e legalitaria la storia e l'esperienza politica di questo importante laboratorio sociale, culturale e politico? Perché a Rimini si sta radicalizzando, mai come prima, l'attacco alla libertà di esercitare nuove forme di democrazia come praticato sempre pubblicamente dal Paz?</w:t>
        <w:br/>
        <w:t>A queste domande proveremo a dare una risposta.</w:t>
        <w:br/>
        <w:br/>
        <w:t>Ne discutiamo con</w:t>
        <w:br/>
        <w:t>Avv. Paola Urbinati - legale del Lab. Paz</w:t>
        <w:br/>
        <w:t>Patrizio del Bello - Tpo Bologna</w:t>
        <w:br/>
        <w:t>Interventi delle realtà locali</w:t>
        <w:br/>
        <w:br/>
        <w:t>coordina e presiede Marco Enrico Mangia - Lab. Paz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3:00Z</dcterms:created>
  <dc:creator>cobas</dc:creator>
  <dc:description/>
  <cp:keywords/>
  <dc:language>en-US</dc:language>
  <cp:lastModifiedBy>laura.gaeta2</cp:lastModifiedBy>
  <dcterms:modified xsi:type="dcterms:W3CDTF">2010-03-10T13:43:00Z</dcterms:modified>
  <cp:revision>2</cp:revision>
  <dc:subject/>
  <dc:title>Assemblea pubblica: attacco alla libertà di agire nuove forme di democrazia</dc:title>
</cp:coreProperties>
</file>