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ITATO DIFESA SCUOLA PUBBLICA e COORDINAMENTO PRECARI SCUOLA, sez. RAVENNA</w:t>
        <w:br/>
        <w:br/>
        <w:t xml:space="preserve">INVITANO GENITORI, DOCENTI, STUDENTI, E SEMPLICI CITTADINI </w:t>
        <w:br/>
        <w:br/>
        <w:t>AL SIT-IN IN DIFESA DELLA SCUOLA PUBBLICA E DEL DIRITTO ALLO STUDIO</w:t>
        <w:br/>
        <w:br/>
        <w:t>SABATO 6 FEBBRAIO</w:t>
        <w:br/>
        <w:t>PIAZZA DEL POPOLO</w:t>
        <w:br/>
        <w:t xml:space="preserve">ORE 16,30 - 18,30 </w:t>
        <w:br/>
        <w:br/>
        <w:t>DAL PROSSIMO ANNO AVREMO 1890 ORE DI LEZIONE IN MENO = 2 anni in meno di scuola e di chances per il futuro dei nostri ragazzi.</w:t>
        <w:br/>
        <w:br/>
        <w:t>RIFORMA DELLE SUPERIORI, al Liceo meno ore che alla Scuola Media, Tecnici e Professionali con - 30% e - 50% delle ore di laboratorio, quelle cioè professionalizzanti.</w:t>
        <w:br/>
        <w:br/>
        <w:t>MATERIE SCOMPARSE : Geografia dai professionali e dai Tecnici, Diritto dai Licei</w:t>
        <w:br/>
        <w:br/>
        <w:t>SCOMPARSA DELLE SPERIMENTAZIONI</w:t>
        <w:br/>
        <w:br/>
        <w:t>SCOMPARSA GRADUALE DELLE COMPRESENZE ALLE ELEMENTARI</w:t>
        <w:br/>
        <w:br/>
        <w:t>POSSIBILITA' DI ASSOLVERE L'ULTIMO ANNO DELL'OBBLIGO SCOLASTICO</w:t>
        <w:br/>
        <w:t>NELL'APPRENDISTATO = alunni più ignoranti</w:t>
        <w:br/>
        <w:br/>
        <w:t xml:space="preserve">LE SCUOLE VANTANO CREDITI VARIABILI DAI 100.000 AI 300.000 EURO NEI CONFRONTI DEL MINISTERO E NON RICEVONO SOLDI PER CHIAMARE I SUPPLENTI. Gli alunni vengono lasciati con i bidelli allo scopo di garantire almeno la sicurezza. </w:t>
        <w:br/>
        <w:br/>
        <w:t>IL PROSSIMO ANNO - 25.600 DOCENTI E - 15.167 ATA. Per le scuole sarà sempre più</w:t>
        <w:br/>
        <w:t xml:space="preserve">difficile sostituire l'insegnante assente con altri docenti e garantire la pulizia e la sicurezza nelle scuole. </w:t>
        <w:br/>
        <w:br/>
        <w:t>140.000 POSTI DI LAVORO TAGLIATI IN 3 ANNI. 2009, ASSUNZIONI 16.000,</w:t>
        <w:br/>
        <w:t>PENSIONAMENTI 40.000. Lavoratori della scuola pubblica sbattuti in mezzo alla strada o condannati al precariato a vita, nonostante i concorsi vinti, le abilitazioni e le specialzzazioni conseguite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1:00Z</dcterms:created>
  <dc:creator>cobas</dc:creator>
  <dc:description/>
  <cp:keywords/>
  <dc:language>en-US</dc:language>
  <cp:lastModifiedBy>laura.gaeta2</cp:lastModifiedBy>
  <dcterms:modified xsi:type="dcterms:W3CDTF">2010-02-05T09:31:00Z</dcterms:modified>
  <cp:revision>2</cp:revision>
  <dc:subject/>
  <dc:title>COMITATO DIFESA SCUOLA PUBBLICA e COORDINAMENTO PRECARI SCUOLA, sez</dc:title>
</cp:coreProperties>
</file>