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63"/>
        <w:jc w:val="center"/>
        <w:rPr>
          <w:rFonts w:ascii="Arial Narrow" w:hAnsi="Arial Narrow" w:cs="Arial Narrow"/>
          <w:color w:val="000000"/>
        </w:rPr>
      </w:pPr>
      <w:r>
        <w:rPr>
          <w:b/>
          <w:bCs/>
          <w:color w:val="000000"/>
          <w:sz w:val="52"/>
          <w:szCs w:val="52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</w:rPr>
        <w:t xml:space="preserve">CENTRO STUDI PER LA SCUOLA PUBBLICA </w:t>
      </w:r>
    </w:p>
    <w:p>
      <w:pPr>
        <w:pStyle w:val="CM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15265</wp:posOffset>
                </wp:positionV>
                <wp:extent cx="6324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95pt" to="496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ale Manzoni 55, 00185 Roma -Tel. 06/70.452 452, Fax 06/77.20.60.60</w:t>
      </w:r>
    </w:p>
    <w:p>
      <w:pPr>
        <w:pStyle w:val="Normal"/>
        <w:autoSpaceDE w:val="false"/>
        <w:jc w:val="center"/>
        <w:rPr>
          <w:rFonts w:ascii="Myriad;Myriad" w:hAnsi="Myriad;Myriad" w:cs="Myriad;Myriad"/>
          <w:sz w:val="12"/>
          <w:szCs w:val="12"/>
        </w:rPr>
      </w:pPr>
      <w:r>
        <w:rPr>
          <w:rFonts w:cs="Myriad;Myriad" w:ascii="Myriad;Myriad" w:hAnsi="Myriad;Myriad"/>
          <w:sz w:val="12"/>
          <w:szCs w:val="12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manda di iscrizione al convegno nazionale</w:t>
      </w:r>
    </w:p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rso di Aggiornamento/Formazione per il personale della scuola pubblica statale: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pending &amp; inidonei</w:t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6"/>
          <w:szCs w:val="36"/>
        </w:rPr>
        <w:t>L’ eliminazione degli “imperfetti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abato 15 Settembre 201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RE 9.00-14.00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ntro Congressi Cavour- Via Cavour- 50/A- Rom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6629400" cy="480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9.15pt;width:521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ESP è Ente Accreditato/Qualificato per la formazione del personale della scuola ( Decreto Ministeriale 25/07/06 prot.86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SONERO DAL SERVIZIO PER IL PERSONALE ATA, ISPETTIVO, DIRIGENTE E DOCENT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iritto alla sostituzione in base (commi 4-5 -7 art62 CCNL2002/2005-CIRC. MIUR PROT. 406 DEL 21/02/06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la presidenza del CESP – Centro Studi per la Scuola pubblica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 Nazionale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ma li , ___________________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La/il Sottoscritta/o (</w:t>
      </w:r>
      <w:r>
        <w:rPr>
          <w:rFonts w:cs="Arial" w:ascii="Arial" w:hAnsi="Arial"/>
          <w:i/>
          <w:iCs/>
          <w:sz w:val="16"/>
          <w:szCs w:val="16"/>
        </w:rPr>
        <w:t>cognome</w:t>
      </w:r>
      <w:r>
        <w:rPr>
          <w:rFonts w:cs="Arial" w:ascii="Arial" w:hAnsi="Arial"/>
          <w:i/>
          <w:iCs/>
          <w:sz w:val="22"/>
          <w:szCs w:val="22"/>
        </w:rPr>
        <w:t>) ____________________________(</w:t>
      </w:r>
      <w:r>
        <w:rPr>
          <w:rFonts w:cs="Arial" w:ascii="Arial" w:hAnsi="Arial"/>
          <w:i/>
          <w:iCs/>
          <w:sz w:val="20"/>
          <w:szCs w:val="20"/>
        </w:rPr>
        <w:t>nome</w:t>
      </w:r>
      <w:r>
        <w:rPr>
          <w:rFonts w:cs="Arial" w:ascii="Arial" w:hAnsi="Arial"/>
          <w:i/>
          <w:iCs/>
          <w:sz w:val="22"/>
          <w:szCs w:val="22"/>
        </w:rPr>
        <w:t>) 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ta/o a ___________________________, provincia ___________________ Il _____  / ____ / _________ 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iciliata/o in (città) __________________________________________________ cap 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l’indirizzo _____________________________________________________________ N. ____________  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 ______________________________________________________ fax 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ail __________________________________________________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servizio, in qualità di ____________________________________________ presso  la scuola/istituto___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16"/>
          <w:szCs w:val="16"/>
        </w:rPr>
        <w:t>ordine – grado – denominazione</w:t>
      </w:r>
      <w:r>
        <w:rPr>
          <w:rFonts w:cs="Arial" w:ascii="Arial" w:hAnsi="Arial"/>
          <w:i/>
          <w:iCs/>
          <w:sz w:val="22"/>
          <w:szCs w:val="22"/>
        </w:rPr>
        <w:t>) ___________________________________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ella città di ________________________________ 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 xml:space="preserve">La/il sottoscritta/o ai sensi della legge 675/96 autorizzo l’associazione CESP al trattare e comunicare i propri dati personali ai soli fini promozionali delle attività culturali dell’associazione medesima. </w:t>
      </w:r>
    </w:p>
    <w:p>
      <w:pPr>
        <w:pStyle w:val="Default"/>
        <w:ind w:left="432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432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ssociazione CESP – Centro Studi per la Scuola Pubblica, garantisce la segretezza dei dati personali ed i loro esclusivo utilizzo ai fini promozionali delle proprie attività culturali. I dati medesimi sono custoditi nella sede nazionale a cura del residente nazionale del CESP. Aggiornamenti o cancellazione dei dati possono essere richiesti all’associazione CESP. In nessun caso i dati saranno trasferiti all’estero.</w:t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Myriad" w:hAnsi="Myriad;Myriad" w:eastAsia="Times New Roman" w:cs="Myriad;Myria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23"/>
    </w:pPr>
    <w:rPr>
      <w:color w:val="000000"/>
    </w:rPr>
  </w:style>
  <w:style w:type="paragraph" w:styleId="Testodelblocco">
    <w:name w:val="Testo del blocco"/>
    <w:basedOn w:val="Normal"/>
    <w:qFormat/>
    <w:pPr>
      <w:ind w:left="-360" w:right="-442" w:hanging="0"/>
      <w:jc w:val="center"/>
    </w:pPr>
    <w:rPr>
      <w:rFonts w:ascii="Arial" w:hAnsi="Arial" w:cs="Arial"/>
      <w:b/>
      <w:bCs/>
      <w:i/>
      <w:iCs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4:00Z</dcterms:created>
  <dc:creator>massimo.atzu</dc:creator>
  <dc:description/>
  <dc:language>en-US</dc:language>
  <cp:lastModifiedBy>claudia</cp:lastModifiedBy>
  <cp:lastPrinted>2006-10-12T11:10:00Z</cp:lastPrinted>
  <dcterms:modified xsi:type="dcterms:W3CDTF">2012-09-07T07:54:00Z</dcterms:modified>
  <cp:revision>2</cp:revision>
  <dc:subject/>
  <dc:title>Microsoft Word - Convegno 13-10-06 Autonomia.doc</dc:title>
</cp:coreProperties>
</file>