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I sottoscritti docenti  del Liceo Classico “Monti” di Cesen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po aver subito per anni il continuo taglio degli organici e l’aumento generalizzato dei carichi di lavor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presenza della legge Aprea-Ghizzoni che sostituisce il Consiglio di Istituto con il Consiglio dell’autonomia, dove assumono rilevanza soggetti esterni alla scuola, i quali contribuiranno all’elaborazione di uno statuto che scavalcherà le competenze didattiche dei docenti e la loro libertà di insegnament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fronte di una legge di stabilità che toglierà 183 milioni dal bilancio del Miur, o con l’aumento delle ore di insegnamento frontale o con tagli lineari alle risorse delle singole scuole e alla ricerc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po aver subito il transito obbligatorio dei docenti inidonei nei ruoli degli assistenti amministrativi e tecnic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 il licenziamento di massa dei docenti e del personale ATA precario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avanti a una vera e propria emergenza salariale che non vede aumenti stipendiali dal 2010 e con la prospettiva di un blocco fino al 2014 sia del CCNL sia dei gradoni di anzianità, a fronte</w:t>
      </w:r>
      <w:r>
        <w:rPr/>
        <w:t xml:space="preserve"> </w:t>
      </w:r>
      <w:r>
        <w:rPr>
          <w:sz w:val="28"/>
        </w:rPr>
        <w:t>degli ultimi stanziamenti ad hoc per il comparto della scuola privat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po che per anni tutti i governi che si sono succeduti hanno perseguito scientemente la denigrazione e la delegittimazione del ruolo sociale della scuola statale e dei suoi lavoratori;</w:t>
      </w:r>
    </w:p>
    <w:p>
      <w:pPr>
        <w:pStyle w:val="TextBodyIndent"/>
        <w:rPr/>
      </w:pPr>
      <w:r>
        <w:rPr/>
        <w:t xml:space="preserve">esprimono grave preoccupazione, indignazione e profondo dissenso nei confronti delle politiche del  ministro Profumo e di tutto il governo. Tali politiche risultano punitive per la scuola pubblica e sviliscono la professionalità e la dignità dei docenti. E’ necessario salvaguardare la </w:t>
      </w:r>
      <w:r>
        <w:rPr>
          <w:b/>
        </w:rPr>
        <w:t>conoscenza quale bene comune</w:t>
      </w:r>
      <w:r>
        <w:rPr/>
        <w:t xml:space="preserve"> e  restituire </w:t>
      </w:r>
      <w:r>
        <w:rPr>
          <w:b/>
        </w:rPr>
        <w:t>valore al nostro lavoro</w:t>
      </w:r>
      <w:r>
        <w:rPr/>
        <w:t xml:space="preserve"> dopo anni di tagli e assenza di progetto educativo complessivo.</w:t>
      </w:r>
    </w:p>
    <w:p>
      <w:pPr>
        <w:pStyle w:val="TextBodyIndent"/>
        <w:rPr/>
      </w:pPr>
      <w:r>
        <w:rPr/>
      </w:r>
    </w:p>
    <w:p>
      <w:pPr>
        <w:pStyle w:val="Heading1"/>
        <w:ind w:left="360" w:hanging="0"/>
        <w:rPr>
          <w:i/>
          <w:i/>
          <w:iCs/>
        </w:rPr>
      </w:pPr>
      <w:r>
        <w:rPr>
          <w:i/>
          <w:iCs/>
        </w:rPr>
        <w:t>Per far conoscere all’opinione pubblica la situazione in cui ci troviamo a lavorare e il rischio che sta correndo il sistema scolastico invitiamo tutti a partecipare alla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360" w:hanging="0"/>
        <w:rPr>
          <w:b/>
          <w:b/>
          <w:sz w:val="52"/>
        </w:rPr>
      </w:pPr>
      <w:r>
        <w:rPr>
          <w:b/>
          <w:sz w:val="52"/>
        </w:rPr>
        <w:t>CORREZIONE PUBBLICA DEI COMPITI IN CLASS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VENERDI  23 NOVEMBRE</w:t>
      </w:r>
    </w:p>
    <w:p>
      <w:pPr>
        <w:pStyle w:val="Heading1"/>
        <w:ind w:left="360" w:hanging="0"/>
        <w:rPr/>
      </w:pPr>
      <w:r>
        <w:rPr/>
        <w:t>DALLE ORE 15,30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DI FRONTE AL DUOMO DI CES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0:00Z</dcterms:created>
  <dc:creator>GAGLIARDO</dc:creator>
  <dc:description/>
  <cp:keywords/>
  <dc:language>en-US</dc:language>
  <cp:lastModifiedBy>laura.gaeta2</cp:lastModifiedBy>
  <cp:lastPrinted>2012-11-16T11:29:00Z</cp:lastPrinted>
  <dcterms:modified xsi:type="dcterms:W3CDTF">2012-11-20T07:20:00Z</dcterms:modified>
  <cp:revision>2</cp:revision>
  <dc:subject/>
  <dc:title>I docenti firmatari del Liceo Classico “Monti” di Cesena,</dc:title>
</cp:coreProperties>
</file>