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-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L 7 AL 15 GIUGNO SCIOPERO DEGLI SCRUTINI E DI TUTTE LE ATTIVITA’ SCOLASTICHE. SI COMINCIA OGGI CON EMILIA, CALABRIA E PROV.TRENT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BOLOGNA COBAS E PRECARI OCCUPANO LA TORRE DEGLI ASINEL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izia il fitto calendario di scioperi degli scrutini e di tutte le attività scolastiche convocato dai COBAS e dal movimento dei precari. Ha aperto il conflitto oggi (e proseguirà domani) l’</w:t>
      </w:r>
      <w:r>
        <w:rPr>
          <w:b/>
          <w:i/>
        </w:rPr>
        <w:t>Emilia-Romagna (con la Calabria e la Provincia di Trento).</w:t>
      </w:r>
      <w:r>
        <w:rPr>
          <w:sz w:val="28"/>
          <w:szCs w:val="28"/>
        </w:rPr>
        <w:t xml:space="preserve"> </w:t>
      </w:r>
      <w:r>
        <w:rPr/>
        <w:t xml:space="preserve">Questa mattina lavoratori/trici dei COBAS e del Coordinamento Precari in sciopero hanno occupato a Bologna la Torre degli Asinelli, calando  un grande striscione  “NO AI TAGLI”. La Torre è rimasta occupata fino all’intervento della polizia. Già dalle prime ore, in Emilia si profila una massiccia adesione allo sciopero: sono ben </w:t>
      </w:r>
      <w:r>
        <w:rPr>
          <w:b/>
        </w:rPr>
        <w:t>oltre</w:t>
      </w:r>
      <w:r>
        <w:rPr/>
        <w:t xml:space="preserve"> </w:t>
      </w:r>
      <w:r>
        <w:rPr>
          <w:b/>
        </w:rPr>
        <w:t>500 i docenti</w:t>
      </w:r>
      <w:r>
        <w:rPr/>
        <w:t xml:space="preserve"> di Bologna e provincia che lo sosterranno, bloccando un numero anche maggiore di classi; nelle superiori </w:t>
      </w:r>
      <w:r>
        <w:rPr>
          <w:b/>
        </w:rPr>
        <w:t xml:space="preserve">15 scuole su 32 sciopereranno con adesioni altissime, </w:t>
      </w:r>
      <w:r>
        <w:rPr>
          <w:b/>
          <w:bCs/>
        </w:rPr>
        <w:t>in 10 sarà sciopero totale. S</w:t>
      </w:r>
      <w:r>
        <w:rPr/>
        <w:t xml:space="preserve">ignificativa adesione allo sciopero anche da parte degli ATA e dei docenti della scuola dell’infanzia. Oltre 500 sostenitori/trici si sono costituiti in </w:t>
      </w:r>
      <w:r>
        <w:rPr>
          <w:b/>
        </w:rPr>
        <w:t xml:space="preserve">Comitati di scuola </w:t>
      </w:r>
      <w:r>
        <w:rPr/>
        <w:t xml:space="preserve">con una </w:t>
      </w:r>
      <w:r>
        <w:rPr>
          <w:b/>
        </w:rPr>
        <w:t>Cassa di Solidarietà</w:t>
      </w:r>
      <w:r>
        <w:rPr/>
        <w:t>, allo scopo di suddividere la trattenuta per lo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o sciopero proseguirà il 10-11 giugno nelle Marche, Puglia e Veneto; l’11-12 giugno in Sardegna e Umbria; il 14-15 giugno in Piemonte, Lombardia, Liguria, Valle d’Aosta, Friuli VeneziaGiulia, Toscana, Lazio, Abruzzo, Molise, Campania, Basilicata, Sicilia e la Provincia di Bolzano. Gli scioperi saranno accompagnati da manifestazioni davanti al Ministero della Pubblica istruzione (Roma, 14 giugno ore 10) e agli Uffici scolastici provinciali e regiona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Lo sciopero è convocato </w:t>
      </w:r>
      <w:r>
        <w:rPr>
          <w:b/>
          <w:i/>
        </w:rPr>
        <w:t>per la cancellazione dei 41 mila tagli di posti di lavoro nella scuola e della Finanziaria-massacro, contro il blocco per tre anni dei contratti, il furto delle liquidazioni e l’allungamento dell’età pensionabile; per la restituzione degli scatti “di anzianità” e per l’assunzione a tempo indeterminato dei precari/e; per massicci investimenti nella scuola pubblica che consentano il funzionamento regolare degli istituti; per l’annullamento della “riforma” delle superiori; per la restituzione a tutti/e dei diritti sindacali a partire dal diritto di assemble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icordiamo che: a) gli scioperi anche durante gli scrutini sono permessi dalla legge 146 fino a due giorni (esclusi quelli delle classi “terminali”); b) è illegale svolgere scrutini prima della fine dell’anno scolastico - e i COBAS denunceranno i capi di istituto che lo facessero - così come spostare i calendari degli scrutini per evitare lo sciopero; c) i docenti in sciopero non possono essere sostitu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 ALLA DISTRUZIONE DELLA SCUOLA E ALLA FINANZIARIA-MASSAC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o Bernocchi  portavoce nazionale COB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7 giugn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1:00Z</dcterms:created>
  <dc:creator>eb</dc:creator>
  <dc:description/>
  <cp:keywords/>
  <dc:language>en-US</dc:language>
  <cp:lastModifiedBy>laura.gaeta2</cp:lastModifiedBy>
  <cp:lastPrinted>2010-06-07T12:37:00Z</cp:lastPrinted>
  <dcterms:modified xsi:type="dcterms:W3CDTF">2010-06-08T14:51:00Z</dcterms:modified>
  <cp:revision>2</cp:revision>
  <dc:subject/>
  <dc:title>Comunicato-stampa</dc:title>
</cp:coreProperties>
</file>