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Scheda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DELL’INFANZ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__ bambin_ 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desta scuola dell’infanzia _______________________________ per l’a.s. 2010-11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a scuol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  <w:color w:val="00000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ridotto delle attività educative con svolgimento nella fascia del mat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prolungato delle attività educative fino a 50 ore alla settima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dell’anticipo (per i nati entro il 30 aprile 2008) subordinatamente alla disponibilità di posti e alla precedenza dei nati che compiono tre anni entro il 31 dicembre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l_ bambin_ _________________________________ 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è nat_ a __________________________________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a/piazza _____________________________ n. ____ tel.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stato sottoposto alle vaccinazioni obbligatori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9:00Z</dcterms:created>
  <dc:creator>etabeta</dc:creator>
  <dc:description/>
  <cp:keywords/>
  <dc:language>en-US</dc:language>
  <cp:lastModifiedBy>laura.gaeta2</cp:lastModifiedBy>
  <dcterms:modified xsi:type="dcterms:W3CDTF">2010-01-18T12:49:00Z</dcterms:modified>
  <cp:revision>2</cp:revision>
  <dc:subject/>
  <dc:title>Allegato Scheda A</dc:title>
</cp:coreProperties>
</file>