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65" w:type="dxa"/>
        <w:tblLayout w:type="fixed"/>
        <w:tblCellMar>
          <w:top w:w="150" w:type="dxa"/>
          <w:left w:w="150" w:type="dxa"/>
          <w:bottom w:w="0" w:type="dxa"/>
          <w:right w:w="0" w:type="dxa"/>
        </w:tblCellMar>
      </w:tblPr>
      <w:tblGrid>
        <w:gridCol w:w="7500"/>
      </w:tblGrid>
      <w:tr>
        <w:trPr/>
        <w:tc>
          <w:tcPr>
            <w:tcW w:w="7500" w:type="dxa"/>
            <w:tcBorders/>
          </w:tcPr>
          <w:p>
            <w:pPr>
              <w:pStyle w:val="Normal"/>
              <w:snapToGrid w:val="false"/>
              <w:rPr>
                <w:rFonts w:ascii="Tahoma" w:hAnsi="Tahoma" w:cs="Tahoma"/>
                <w:color w:val="666666"/>
                <w:sz w:val="17"/>
                <w:szCs w:val="17"/>
              </w:rPr>
            </w:pPr>
            <w:r>
              <w:rPr>
                <w:rFonts w:cs="Tahoma" w:ascii="Tahoma" w:hAnsi="Tahoma"/>
                <w:color w:val="666666"/>
                <w:sz w:val="17"/>
                <w:szCs w:val="17"/>
              </w:rPr>
            </w:r>
          </w:p>
          <w:tbl>
            <w:tblPr>
              <w:tblW w:w="5000" w:type="pct"/>
              <w:jc w:val="left"/>
              <w:tblInd w:w="8"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8" w:type="dxa"/>
                    <w:tblLayout w:type="fixed"/>
                    <w:tblCellMar>
                      <w:top w:w="45" w:type="dxa"/>
                      <w:left w:w="0" w:type="dxa"/>
                      <w:bottom w:w="75" w:type="dxa"/>
                      <w:right w:w="75" w:type="dxa"/>
                    </w:tblCellMar>
                  </w:tblPr>
                  <w:tblGrid>
                    <w:gridCol w:w="873"/>
                    <w:gridCol w:w="6447"/>
                  </w:tblGrid>
                  <w:tr>
                    <w:trPr/>
                    <w:tc>
                      <w:tcPr>
                        <w:tcW w:w="873" w:type="dxa"/>
                        <w:tcBorders/>
                      </w:tcPr>
                      <w:p>
                        <w:pPr>
                          <w:pStyle w:val="Normal"/>
                          <w:rPr>
                            <w:color w:val="3B5998"/>
                          </w:rPr>
                        </w:pPr>
                        <w:r>
                          <w:rPr>
                            <w:color w:val="3B5998"/>
                          </w:rPr>
                          <w:drawing>
                            <wp:inline distT="0" distB="0" distL="0" distR="0">
                              <wp:extent cx="476250" cy="476250"/>
                              <wp:effectExtent l="0" t="0" r="0" b="0"/>
                              <wp:docPr id="1" name="70837_1619209198_1546551_q"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837_1619209198_1546551_q"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tc>
                    <w:tc>
                      <w:tcPr>
                        <w:tcW w:w="6447" w:type="dxa"/>
                        <w:tcBorders/>
                        <w:tcMar>
                          <w:top w:w="75" w:type="dxa"/>
                        </w:tcMar>
                      </w:tcPr>
                      <w:tbl>
                        <w:tblPr>
                          <w:tblW w:w="5000" w:type="pct"/>
                          <w:jc w:val="left"/>
                          <w:tblInd w:w="8" w:type="dxa"/>
                          <w:tblLayout w:type="fixed"/>
                          <w:tblCellMar>
                            <w:top w:w="0" w:type="dxa"/>
                            <w:left w:w="0" w:type="dxa"/>
                            <w:bottom w:w="75" w:type="dxa"/>
                            <w:right w:w="0" w:type="dxa"/>
                          </w:tblCellMar>
                        </w:tblPr>
                        <w:tblGrid>
                          <w:gridCol w:w="1820"/>
                          <w:gridCol w:w="4552"/>
                        </w:tblGrid>
                        <w:tr>
                          <w:trPr/>
                          <w:tc>
                            <w:tcPr>
                              <w:tcW w:w="18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552" w:type="dxa"/>
                              <w:tcBorders/>
                              <w:tcMar>
                                <w:right w:w="75" w:type="dxa"/>
                              </w:tcMar>
                              <w:vAlign w:val="center"/>
                            </w:tcPr>
                            <w:p>
                              <w:pPr>
                                <w:pStyle w:val="Normal"/>
                                <w:rPr>
                                  <w:rFonts w:ascii="Tahoma" w:hAnsi="Tahoma" w:eastAsia="Tahoma" w:cs="Tahoma"/>
                                  <w:color w:val="999999"/>
                                  <w:sz w:val="17"/>
                                  <w:szCs w:val="17"/>
                                </w:rPr>
                              </w:pPr>
                              <w:r>
                                <w:rPr>
                                  <w:rFonts w:eastAsia="Tahoma" w:cs="Tahoma" w:ascii="Tahoma" w:hAnsi="Tahoma"/>
                                  <w:color w:val="999999"/>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t>Lettera di Leonardo Zattoni</w:t>
                          <w:br/>
                          <w:br/>
                          <w:t>Mi chiamo Leonardo Zattoni e sono uno studente della laurea specialistica in Scienze Politiche all'Università di Siena</w:t>
                          <w:br/>
                          <w:br/>
                          <w:t>Sono stato studente del professore Alberto Marani durante i due anni di Ginnasio al Liceo Classico Vincenzo Monti di Cesena. Prima di quel momento la matematica era per me una materia esoterica, incomprensibile, probabilmente perchè insegnata da insegnanti vecchi e poco motivati, pressapochisti ed interessati esclusivamente al "27 del mese". Quei due anni sono stati appassionanti, per lo meno per quanto riguarda l'insegnamento della materia, perchè il prof non ci chiedeva solo formule ed equazioni, ma provava a farci capire a cosa servissero, in quali campi venivano utilizzate ed applicate nozioni come funzioni integrali e derivate (senza derivate non avrei mai potuto prendere 30 in statistica ed in economia monetaria). Quei due anni di scuola superiore, per quanto riguarda la materia, sono stati appaganti (per quanto la matematica possa esserlo) e completamente diversi dai precedenti alle medie ed ai 3 successivi alle superiori. Solo all' Università di Forlì (dove ho svolto la triennale) ho trovato insegnanti altrettanto validi e motivati ( i professori di economia svolgevano lezioni [gratuite!] di recupero perchè sapevano bene il livello medio degli studenti che escono dalle nostre superiori. A proposito grazie anche a loro che si sono fatti il "mazzo" senza essere pagati ).</w:t>
                          <w:br/>
                          <w:br/>
                          <w:t>Per quanto riguarda le capacità come professore di matematica penso che nessuno, a livello delle scuole superiori, possa azzardare dubbi sull'operato del Marani, tranne forse qualcuno invidioso delle sue capacità. Veniamo all'altro punto all'ordine del giorno: Marani è un uomo attivo politicamente e sindacalmente, con tante conoscenze ed interessi, e questo a qualcuno dispiace. Lo vorrebbero piegato, frustrato, insoddisfatto e rassegnato come tutti gli altri colleghi di matematica, ad attendere con impazienza il famoso "27". Lo vorrebbero normalizzato. Vogliono prostrarlo psicologicamente, in maniera tale che smetta di porre interrogativi "scottanti" ai suoi studenti.</w:t>
                          <w:br/>
                          <w:br/>
                          <w:t>Insomma vorrebbero applicargli quel trattamento che in America si è chiamato "Maccartismo", che in Italia per lungo tempo si è chiamato "manganello ed olio di ricino" e che anche oggi viene utilizzato, con largo impiego ( e spesso con disponibilità volenterosa ) dei mass media, invece che dei bastoni, per umiliare, per fare disprezzare, per fare emarginare, per ridurre al silenzio, alla rassegnazione, all'obbedienza, quelle persone che si pongono delle domande, che non "seguono il gregge" di pecore anestetizzate dalla televisione e dalle pressioni dei fannulloni e dei nichilisti che lavorano insieme a loro.</w:t>
                          <w:br/>
                          <w:br/>
                          <w:t>Se non si fosse capito, ho apprezzato molto il professor Marani, per le sue qualità di professore ( secondo me il posto adatto per lui sarebbe in qualche università a fare ricerca, più che alle superiori ), ma soprattutto per le sue qualità di uomo: a differenza degli altri professori ha avuto coraggio, e a volte ha pagato le conseguenze delle sue idee sempre sulla sua pelle. E' un uomo integro, con la schiena dritta, e questo gli attira l'insofferenza e l'invidia di chi, per una ragione o per l'altra, "tiene famiglia" ed accetta i compromessi. Non è stato solo il nostro insegnante di Matematica, ma anche il nostro insegnante di Coraggio.</w:t>
                          <w:br/>
                          <w:br/>
                          <w:t>Per questa ragione, anche se non mi potete vedere, subito dopo aver scritto la lettera, salirò sul tavolino che ho di fronte e gli dedicherò un "Capitano, mio Capitano" dal profondo del cuore.</w:t>
                          <w:br/>
                          <w:br/>
                          <w:t>Evviva i combattenti per la libertà di opinione, abbasso i burocrati politicizzati, le pecore ed i codardi.</w:t>
                          <w:br/>
                          <w:br/>
                          <w:t>Leonardo Zattoni</w:t>
                          <w:br/>
                          <w:t>Laureando in Scienze Politiche all'Università di Siena</w:t>
                          <w:br/>
                          <w:br/>
                          <w:t>Siena li 21/10/2010</w:t>
                          <w:br/>
                          <w:br/>
                          <w:t>PS</w:t>
                          <w:br/>
                          <w:t>Le motivazioni per le quali il Dirigente Scolastico Limina vorrebbe sospendere il Marani per 6 mesi sono le seguenti:</w:t>
                          <w:br/>
                          <w:br/>
                          <w:t>1) · Quando gli studenti gli chiedono qualcosa si spazientisce.</w:t>
                          <w:br/>
                          <w:br/>
                          <w:t>2) · Quando spiega molti non capiscono.</w:t>
                          <w:br/>
                          <w:br/>
                          <w:t>3) · Quando spiega spesso divaga.</w:t>
                          <w:br/>
                          <w:br/>
                          <w:t>4) · In una prova scritta non ha dichiarato prima con quanti errori si ha la sufficienza.</w:t>
                          <w:br/>
                          <w:br/>
                          <w:t>5) · Ingenera in alunni e genitori senso di sfiducia, screditando la scuola.</w:t>
                          <w:br/>
                          <w:br/>
                          <w:t>6) · Entra in classe in ritardo.</w:t>
                          <w:br/>
                          <w:br/>
                          <w:br/>
                          <w:t>1) Tutti gli insegnanti almeno una volta nella vita si sono spazientiti, a fronte di studenti che non studiano e poi pretendono che gli si ripeta 72 volte lo stesso concetto. Chi ha fatto questo lavoro lo sa perfettamente e non dovrebbe usare questi argomenti tutti strumentali, e anche un po' sleali e scorretti, contro i loro colleghi. Prima si studia e ci si sforza ( o si fa almeno finta ) e poi si fanno domande. Invece questi non ci si provano nemmeno ad impegnarsi e pretendono che i professori siano i loro pappagallini personali.</w:t>
                          <w:br/>
                          <w:br/>
                          <w:t>2) Il professore è molto bravo a spiegare: chi non capisce le sue lezioni o ci è (citrullo) o ci fa perchè gli sta antipatico, oppure per questa tutta moda tutta italiana di colpire chi è più debole ( in questo caso emarginato da una parte del corpo docente che gli esercita mobbing [ dall'inglese "to mob", accalcarsi contro qualcuno, esercitandogli forti ed illegittime pressioni sociali per fargli fare cose contro la sua volontà, o per impedirgli di esercitare i propri diritti. Guardacaso la parola "mob" in inglese significa anche "mafia" ] ). Gli studenti, e con loro i genitori che li difendono a spada tratta, sentono questa sua debolezza e attaccano, come le iene.</w:t>
                          <w:br/>
                          <w:br/>
                          <w:t>3) Questo è vero. Gli vogliamo bene anche per questo: perchè non spiega solo la formula, ma perchè ci spiega a cosa serve e per che cosa viene utilizzata.</w:t>
                          <w:br/>
                          <w:br/>
                          <w:t>4) Nessun professore delle superiori, di nessuna materia, in nessuna prova scritta che io ricordi, ha mai detto con quanti errori si ha la sufficienza. Anche perchè ci sono errori di calcolo, di trascrizione e di metodo e vanno "pesati" in maniera diversa ( così come in italiano sono errori molto diversi per importanza e peso scrivere "ha" senza acca piuttosto che fare un errore di punteggiatura ).</w:t>
                          <w:br/>
                          <w:br/>
                          <w:t>5) Questo è così pretestuoso e strumentale che non lo vorrei nemmeno commentare. E invece devo. Se Marani scredita la scuola, Limina e Campana che dovrebbero fare quando si guardano allo specchio? Presentare le dimissioni? Sputare allo specchio? Sono loro che screditano la scuola pubblica, che dovrebbe essere di tutti e aperta a tutte le idee, con accuse di parte e strumentali, per attaccare un membro dei sindacati "non allineati".</w:t>
                          <w:br/>
                          <w:br/>
                          <w:t>6) Per quanto riguarda i ritardi: durante gli anni scolastici 97-98 e 98-99, non mi risulta che sia arrivato in ritardo a lezione, neanche una volta e nemmeno per sentito dire. Non posso però testimoniare per le volte in cui ero malato o assente.</w:t>
                          <w:br/>
                          <w:br/>
                          <w:t>7) Aggiungo un punto io, interessante: il Marani è imparziale e non ha "cocchi del professore", come hanno invece molti insegnanti iscritti o simpatizzanti di associazioni cattoliche che mi risulta siano quelle dalle quali parte l'attacco al Marani. Io lo difendo a spada tratta anche se, e soprattutto perchè, nonostante le affinità di valori tra me e lui, ha saputo darmi 5 spesso e volentieri, se me lo meritavo, qualche 7, ed una volta persino un 3.</w:t>
                          <w:br/>
                          <w:br/>
                          <w:t>C'è solo una cosa che si può dire a chi esercita questi attacchi scorretti e vigliacchi ai danni di Marani: abbiate il coraggio di dire qual'è il vero motivo dietro le vostre accuse, se avete la spina dorsale per farlo. Altrimenti tacete, vigliacchi.</w:t>
                          <w:br/>
                          <w:br/>
                          <w:t>______________________________________________</w:t>
                          <w:br/>
                          <w:br/>
                          <w:t>Lettera di Angela Giambi</w:t>
                          <w:br/>
                          <w:br/>
                          <w:t>Mi chiamo Angela Giambi e sono stata studentessa del Prof Alberto Marani, presso il Liceo Scientifico "E.Ferrari" di Cesenatico, nell'a.s. 2000/01.</w:t>
                          <w:br/>
                          <w:t>La presente per esprimere il mio rammarico nell'avere appreso che, tale professore, sia oggetto di sanzioni disciplinari.</w:t>
                          <w:br/>
                          <w:t>Non posso entrare nel merito della questione, poichè non ero presente nel momento e nel luogo in cui ha avuto inizio il problema, posso però affermare di non avere mai riscontrato, nel docente in questione, scorrettezze o inadempienze professionali.</w:t>
                          <w:br/>
                          <w:t>Per quanto concerne la mia esperienza, vorrei invece affermare di aver trovato in lui un insegnante disponibile e preparato, seppur talvolta condizionato da problemi di salute che non possono però essere motivo di recriminazione nei suoi confronti (l'assenza per malattia provata, rimane un diritto inalienabile di ogni lavoratore).</w:t>
                          <w:br/>
                          <w:br/>
                          <w:t>Il prof.re Marani si è sempre dimostrato una persona leale, dai seri principi morali, tollerante ed aperta al dialogo; capace di aggiungere alla valida impronta didattica, un apprezzabile apporto dal punto di vista umano.</w:t>
                          <w:br/>
                          <w:t>A mio avviso infatti, la figura del docente non dovrebbe essere ridotta all'insegnamento della specifica materia ma dovrebbe poter includere anche il confronto e la discussione con gli studenti stessi, al fine di promuovere spunti di riflessioni su tematiche di carattere generale.</w:t>
                          <w:br/>
                          <w:br/>
                          <w:t>Ringrazio per l'attenzione, augurandomi che la mia testimonianza sia presa in considerzione nel delineare un quadro veritiero sull'operato di tale educatore.</w:t>
                          <w:br/>
                          <w:t>Distinti Saluti</w:t>
                          <w:br/>
                          <w:br/>
                          <w:t>20/10/2010</w:t>
                          <w:br/>
                          <w:br/>
                          <w:t>Angela Giambi</w:t>
                          <w:br/>
                          <w:br/>
                          <w:t>_____________________________________</w:t>
                          <w:br/>
                          <w:br/>
                          <w:t>Lettera di Giovanna Rossi</w:t>
                          <w:br/>
                          <w:br/>
                          <w:t>La presente per dare il mio piccolo e modesto contributo alla questione "Marani".Ho pensieri che da soli basterebbero a scrivere un libro, rubo il tempo di questa mail a una vita molto molto impegnata, come quella di tanti ormai. Spero che la sintesi risulti un vantaggio e non un limite.</w:t>
                          <w:br/>
                          <w:br/>
                          <w:t>Mi presento perché credo possa anche questo concorrere a definire il quadro.Giovanna Rossi, ho frequentato il liceo scientifico ad indirizzo sperimentale informatico diplomandomi nel 1995, ho avuto per alcuni anni il professor Marani come docente di Fisica. Ero una ragazza tranquilla, di quelle che studiavano molto, cattolica etc. etc. etc.La mia carriera scolastica è proseguita alla facoltà di lettere, dove mi sono laureata a pieni voti. Ora mi occupo di Comunicazione e Pubbliche Relazioni, 2 figli e la vita di tanti...</w:t>
                          <w:br/>
                          <w:br/>
                          <w:t>Del liceo ho come tutti immagino molti ricordi, la maggior parte positivi. Dei miei professori pure e, quando parlo di quegli anni, ho l'abitudine di dire che 2 o 3 professori mi hanno cambiato la vita e mi hanno fatto diventare la persona che sono. Uno di questi è il professor Marani. Posso testimoniare per quel che mi riguarda la sua professionalità e la sua umanità.Ricordo come adesso la sua prima lezione di fisica, in cui mi ha rapito, nonostante le materie scientifiche non fossero proprio il mio forte. E' riuscito a insegnarmi la fisica con una disciplina ferrea, spiegando sempre con competenza e con una correttezza nei voti, che in pochi altri avevano. Mi ha insegnato soprattutto a riflettere e a ragionare. Attraverso il suo insegnamento, attraverso le formule e la logica mi ha dimostrato la grande forza di analisi ed elaborazione che ciascuno di noi ha. Una forza che può essere pericolosa, mi rendo conto, ma che ci rende cittadini liberi e pensanti. Andavo alle lodi quasi tutte le mattine, ero negli Scout e la fisica davvero mi entrava in testa a fatica, probabilmente non gli assomigliavo per niente, ma mi sono sempre sentita rispettata e stimata. Il rpofessore non ha mai utilizzato il suo ruolo, come altri invece hanno fatto, per trasmetterci i suoi pensieri politici. L'unica cosa a cui ci ha spinto è a pensare! Questa cosa è impagabile, pensare, calcolare, verificare!!! ma anche stupirsi davanti a ciò che una apparentemente fredda formula provoca nell'universo...</w:t>
                          <w:br/>
                          <w:br/>
                          <w:t>Il professor Marani, non era come gli altri, questo sì, è vero, non era, e non è, una persona omologata, standard. Ma questo semmai, era e deve essere ora un valore aggiunto. Avevo professori che entravano in classe ed aprivano il giornale, altri che facevano propaganda politica (di destra e di sinistra!), ho avuto cattedre vacanti per anni con professori improvvisati che andavano e venivano. E' qui credo si debbano spendere le energie dei provveditorati!L'omologazione non giova a nessuno, tanto più oggi, tanto più tra i giovani che hanno in mani le sorti di un mondo che si allarga di continuo verso orizzonti (politici, sociali, religiosi, economici...) sempre più vasti.</w:t>
                          <w:br/>
                          <w:br/>
                          <w:t>Personalmente provo un dolore feroce per quello che sta accadendo, dolore e rabbia perché troppo spesso ci si ferma alla superficie delle cose e dei fatti, perché è più semplice, perché è meglio eliminare chi ci mette in difficoltà. Chi mette in discussione il sistema, anche solo insegnando fisica e matematica in un liceo. Sono consapevole che il professor MArani abbia anche dei limiti e forse ha compiuto gesti importanti con leggerezza, ma da qui alle sanzioni cui è stato sottoposto c'è un mare. Un mare che non solo sta facendo annegare lui come professore e come uomo, ma insieme a lui annega anche l'onestà del nostra istruzione e la nostra dignità di cittadini.A lui va la mia completa solidarietà e la mia indiscussa fiducia!</w:t>
                          <w:br/>
                          <w:br/>
                          <w:t>20/10/2010</w:t>
                          <w:br/>
                          <w:br/>
                          <w:t>Giovanna Rossi</w:t>
                          <w:br/>
                          <w:br/>
                          <w:br/>
                          <w:br/>
                          <w:t>__________________________________________________</w:t>
                          <w:br/>
                          <w:br/>
                          <w:t>Lettera di Maria Grazia Fabbri</w:t>
                          <w:br/>
                          <w:br/>
                          <w:br/>
                          <w:t>Chi l'avrebbe mai detto, o perlomeno chi l'avrebbe mai sospettato!</w:t>
                          <w:br/>
                          <w:br/>
                          <w:t>Il prof. Marani è stato il mio insegnante di matematica al ginnasio presso il liceo classico "V. Monti" nell' 85 per una sostituzione.</w:t>
                          <w:br/>
                          <w:br/>
                          <w:t>Si è rivelato subito "in gamba" : eravamo terribilmente indietro con il programma, più o meno si erano avvicendati una decina (numero impreciso) di supplenti oltre ad un'enormità di ore vuote.</w:t>
                          <w:br/>
                          <w:t>Ma come si diceva allora : "Chi al classico andava bene in latino e greco, era a posto".</w:t>
                          <w:br/>
                          <w:t>Il prof Marani è stato uno di quelli che ha infranto il dogma: si è permesso anche di dare 5 a chi se lo meritava e ha concretamente aiutato chi voleva studiare quella materia.</w:t>
                          <w:br/>
                          <w:br/>
                          <w:t>La modernità del suo insegnamento la sua comprensione e condivisione di quelle che erano le mie (e anche di altri ragazzi) problematiche non solo relative alla matematica/fisica lo rendono non solo un insegnante capace e meritevole ma addirittura auspicabile, se non altro per la originalità che ha sempre saputo dimostrare nel nostro interesse e ne nostro rispetto.</w:t>
                          <w:br/>
                          <w:br/>
                          <w:t>Spero davvero che questa vicenda sia dimenticata alla svelta e ritengo con le dovute scuse. Si cerchi piuttosto a come far fronte al continuo impoverimento delle nostre istituzioni scolastiche di cui in molti si sentono fortemente preoccupati!</w:t>
                          <w:br/>
                          <w:br/>
                          <w:t>Maria Grazia Fabbri</w:t>
                          <w:br/>
                          <w:br/>
                          <w:t>19/10/2010</w:t>
                          <w:br/>
                          <w:br/>
                          <w:t>_________________________________________________________</w:t>
                          <w:br/>
                          <w:br/>
                          <w:t>Lettera di David Bertolaso</w:t>
                          <w:br/>
                          <w:br/>
                          <w:t>Mi chiamo David Bertolaso, sono stato studente del prof. Marani presso l'Istituto Statale D'arte di Forlì.</w:t>
                          <w:br/>
                          <w:t>Vorrei semplicemente dire che per esperienza personale ( quindi vissuta dal sottoscritto in prima persona ) il professore é un'ottimo professionista, e un'ottimo uomo. Dico questo perché per me è stato quello che un'insegnante dovrebbe essere: una persona che non si limita ad un approccio nozionistico, cerca di capire l'alunno; e magari attraverso la disciplina insegnata e la propria esperienza di consigliarlo affinché egli trovi la giusta direzione, non solo al fine di un buon voto in pagella.</w:t>
                          <w:br/>
                          <w:t>Grazie per l'attenzione.</w:t>
                          <w:br/>
                          <w:br/>
                          <w:t>Cordiali saluti</w:t>
                          <w:br/>
                          <w:br/>
                          <w:t>David Bertolaso</w:t>
                          <w:br/>
                          <w:br/>
                          <w:t>19/10/2010</w:t>
                          <w:br/>
                          <w:br/>
                          <w:t>________________________________________________________</w:t>
                          <w:br/>
                          <w:br/>
                          <w:br/>
                          <w:t>Lettera di Tomaso Papi</w:t>
                          <w:br/>
                          <w:br/>
                          <w:t>Quando ebbi il piacere di conoscere il Prof. Marani era appena scoppiata la guerra nel Golfo ed era il 1991 e io, del 1974 facevo la 3° sezione A. Ricordo il piacere delle sue lezioni così limpide e incisive che ti facevano capire con semplicità anche le formule più indecifrabili della Fisica; ricordo le sue altrettanto incisive e tragiche interruzioni delle lezioni per organizzare dei dibattiti sul Desert Storm e sulla sofferenza dei civili in guerra.</w:t>
                          <w:br/>
                          <w:br/>
                          <w:t>Mi sembra di parlare di una persona che non c'è più, che è morta e forse la persona che ho incontrato oggi pomeriggio lo è: la morte di un insegnante è proprio il divieto di insegnare, di parlare di fronte agli studenti, di dargli un meritato 4 o un meritatissimo 8 la volta seguente. Il compito di un insegnante moderno è stimolare gli studenti, farli arrabbiare, stupirli, divertirli mentre imparano, ma molti insegnanti non lo capiranno mai.</w:t>
                          <w:br/>
                          <w:br/>
                          <w:t>Marani era e resterà il mio miglior ricordo di Insegnante e merita il rispetto di tutti i suoi "colleghi" che, forse per invidia, non sopportano la sua intelligenza e preferiscono farlo fuori, ghettizzarlo, per uniformare la scuola a una semplice lettura di sussidiari.</w:t>
                          <w:br/>
                          <w:br/>
                          <w:t>18/10/2010</w:t>
                          <w:br/>
                          <w:t>Tomaso Papi</w:t>
                          <w:br/>
                          <w:t>classe 1974 - Liceo Scientifico A. Righi, Cesena - =</w:t>
                          <w:br/>
                          <w:br/>
                          <w:t>________________________________________________________</w:t>
                          <w:br/>
                          <w:br/>
                          <w:t>Lettera del dott Alessandro Maestri</w:t>
                          <w:br/>
                          <w:br/>
                          <w:t>Trovo sinceramente ridicola questa situazione. Il professore Marani Alberto è competente e si è sempre dimostrato un professionista serio, almeno per quanto ho potuto verificare personalmente durante l'anno accademico 2000 - 2001 (se non erro) al Liceo Scientifico Enzo Ferrari di Cesenatico, classe 4^ B.</w:t>
                          <w:br/>
                          <w:t>Per quanto riguarda le accuse, che hanno veramente del ridicolo, ritengo siano totalmente infondate e inverosimili .Risulta molto più verosimile che il professore sia stato punito per essere stato critico nei confronti di determinate istituzioni e per avere trovato una valida alternativa al corso di religione, cosa che, in un paese di "finti cattolici" come il nostro, non ha riscontrato simpatia.</w:t>
                          <w:br/>
                          <w:br/>
                          <w:t>Quando si legge che il prof. Marani "Ingenera in alunni e genitori senso di sfiducia, screditando la scuola" viene veramente da ridere.....ma per favore! Che ipocrisia! Spero vivamente che si proceda all'annullamento delle ingiuste sanzioni inflitte al professore.</w:t>
                          <w:br/>
                          <w:br/>
                          <w:br/>
                          <w:t>18/10/2010</w:t>
                          <w:br/>
                          <w:t>Dott. Maestri Alessandro</w:t>
                          <w:br/>
                          <w:br/>
                          <w:t>____________________________________________________</w:t>
                          <w:br/>
                          <w:br/>
                          <w:t>Lettera di Roberto Mercadini</w:t>
                          <w:br/>
                          <w:br/>
                          <w:br/>
                          <w:t>Mi chiamo Roberto Mercadini e sono stato un alunno del professor Alberto Marani presso il Liceo Scientifico Enzo Ferrari di Cesenatico (1996-1997). Vorrei, e tanti altri vorranno farlo, esprimere il mio giudizio positivo sulla correttezza e la competenza del professor Marani.</w:t>
                          <w:br/>
                          <w:br/>
                          <w:t>Lo ricordo come un insegnante presente alle lezioni e puntuale nella correzione dei compiti in classe e delle altre scadenze che fanno parte della routine scolastica. Lo ricordo come una persona competente e allo stesso modo in grado di far comprendere concetti astratti sforzandosi di trovare esempi paradossali , immagini efficaci, battute divertenti. Lo ricordo come una persona di cultura vasta che sapeva arricchire l'insegnamento della sua materia con collegamenti ad aree più vaste del sapere (ho ancora in mente una sua bella parentesi sulla fisica aristotelica).</w:t>
                          <w:br/>
                          <w:br/>
                          <w:t>Certo, è un personaggio originale, un "anticonformista", come si dice. Questo gli avrà attirato le simpatie di alcuni alunni e le antipatie di altri. E' normale. Ciascun insegnante è amato-odiato dai suoi alunni (a volte amato ed odiato dalla stessa persona).</w:t>
                          <w:br/>
                          <w:br/>
                          <w:t xml:space="preserve">Ma sono rimasto veramente sbigottito quando ho letto le accuse che alcuni hanno messo in rete su di lui. non posso credere che il professor Marani sia improvvisamente diventato una persona che non segue i suoi alunni, che non sa insegnare, che non conosce la sua materia (Avrebbe disimparato la fisica? Mi sembra difficile!). </w:t>
                          <w:br/>
                          <w:br/>
                          <w:t>Spero che chi di dovere raccolga tutte le informazioni necessarie e rifletta approfonditamente prima di prendere una decisione di tale gravità.</w:t>
                          <w:br/>
                          <w:br/>
                          <w:t>17/10/2010</w:t>
                          <w:br/>
                          <w:t>Roberto Mercadini</w:t>
                          <w:br/>
                          <w:t>______________________________________________________________</w:t>
                          <w:br/>
                          <w:br/>
                          <w:t>Lettera di Cesare Barbieri</w:t>
                          <w:br/>
                          <w:br/>
                          <w:t>Mi chiamo Cesare Barbieri ed ho avuto Alberto Marani come professore di matematica e fisica nell'anno scolastico 2009/2010, frequentando la classe IV Db, del Liceo Scientifico A. Righi di Cesena.</w:t>
                          <w:br/>
                          <w:br/>
                          <w:t>Il Porf. Marani mi è sempre parsa un'ottima persona, dal lato umano e come insegnante, i modi d'insegnamento potevano parire in un primo momento "diversi", ma questo semplicemente per il fatto che come classe eravamo abituati ad un altro tipo di metodo didattico. Una volta abituatomi ai metodi di insegnamento e preso ritmo con lo studio, benchè non eccellessi in matematica e in fisica mi sono sempre trovato a mio agio, senza bisogno di lamentarmi per voti o giudizi.</w:t>
                          <w:br/>
                          <w:t>Ciò che è accaduto e che continua accadere è senza dubbio di un'assurdità paurosa, oltre ad essere una presa in giro non solo per il suo ruolo di insegnante ma anche come persona umana, che in alcun modo non si merita tutto ciò.</w:t>
                          <w:br/>
                          <w:br/>
                          <w:t>Certo, durante alcune lezioni si è preferito (e non posso dire che abbia deciso lui, poiché noi lo incitavamo) a parlare di "altro", ovvero argomenti umani e di cultura generale o attuale, come il conflitto Gaza-Israele. Questo mi ha colpito molto, poiché ho sempre pensato che fare scuola non sia solamente insegnare oggettive nozioni riguardanti la materia, bensì poter portare qualcosa di vero e umano allo studente, facendogli vedere come tutto ciò che si studia è collegato alla vita.</w:t>
                          <w:br/>
                          <w:br/>
                          <w:t>Ovviamente, come nella vita di tutti i giorni così anche nella scuola e più in piccolo nelle classi, c'è chi alimenta dentro di sè antipatie o avversità nei confronti dei professori o di un professore; così è capitato anche nel nostro caso, che studenti o studentesse, prese da una forte antipatia avessero provocato o alimentato malelingue infondate (episodio non nuovo per la mia ex-classe, poiché accadde anche nell'anno scolastico 2008/2009 nei confronti di un altro professore).</w:t>
                          <w:br/>
                          <w:br/>
                          <w:t>Ritengo, ho ritenuto e continuerò a ritenere il prof. Marani un ottimo insegnante ed un'ottima persona, con forti idee umane e giuste e che noni merita ciò che sta accadendo.</w:t>
                          <w:br/>
                          <w:br/>
                          <w:t>Cesare Barbieri.</w:t>
                          <w:br/>
                          <w:t>15/10/2010</w:t>
                          <w:br/>
                          <w:br/>
                          <w:br/>
                          <w:br/>
                          <w:br/>
                          <w:br/>
                          <w:br/>
                        </w:r>
                      </w:p>
                    </w:tc>
                  </w:tr>
                </w:tbl>
                <w:p>
                  <w:pPr>
                    <w:pStyle w:val="Normal"/>
                    <w:spacing w:before="225" w:after="225"/>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r>
      <w:tr>
        <w:trPr/>
        <w:tc>
          <w:tcPr>
            <w:tcW w:w="7500" w:type="dxa"/>
            <w:tcBorders>
              <w:top w:val="single" w:sz="6" w:space="0" w:color="FFFFFF"/>
            </w:tcBorders>
            <w:tcMar>
              <w:bottom w:w="225" w:type="dxa"/>
              <w:right w:w="75" w:type="dxa"/>
            </w:tcMar>
            <w:vAlign w:val="center"/>
          </w:tcPr>
          <w:p>
            <w:pPr>
              <w:pStyle w:val="Normal"/>
              <w:snapToGrid w:val="false"/>
              <w:spacing w:lineRule="atLeast" w:line="270"/>
              <w:rPr>
                <w:rFonts w:ascii="Tahoma" w:hAnsi="Tahoma" w:cs="Tahoma"/>
                <w:color w:val="666666"/>
                <w:sz w:val="17"/>
                <w:szCs w:val="17"/>
              </w:rPr>
            </w:pPr>
            <w:r>
              <w:rPr>
                <w:rFonts w:cs="Tahoma" w:ascii="Tahoma" w:hAnsi="Tahoma"/>
                <w:color w:val="666666"/>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n/?profile.php&amp;id=1619209198&amp;mid=3571268G456ecd2cG19e397bG96&amp;n_m=bruno%40cobasraven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2:00Z</dcterms:created>
  <dc:creator>csr</dc:creator>
  <dc:description/>
  <dc:language>en-US</dc:language>
  <cp:lastModifiedBy>claudia</cp:lastModifiedBy>
  <dcterms:modified xsi:type="dcterms:W3CDTF">2010-11-27T07:42:00Z</dcterms:modified>
  <cp:revision>2</cp:revision>
  <dc:subject/>
  <dc:title> </dc:title>
</cp:coreProperties>
</file>