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95" w:leader="none"/>
          <w:tab w:val="left" w:pos="75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  <w:tab w:val="left" w:pos="7530" w:leader="none"/>
        </w:tabs>
        <w:rPr>
          <w:rFonts w:ascii="Verdana" w:hAnsi="Verdana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bCs/>
          <w:i/>
          <w:iCs/>
          <w:sz w:val="32"/>
          <w:szCs w:val="32"/>
          <w:u w:val="single"/>
        </w:rPr>
        <w:t>CONVEGNO NAZIONALE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so nazionale di Aggiornamento/Formazione</w:t>
      </w:r>
    </w:p>
    <w:p>
      <w:pPr>
        <w:pStyle w:val="Normal"/>
        <w:numPr>
          <w:ilvl w:val="0"/>
          <w:numId w:val="2"/>
        </w:numPr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per il personale DOCENTE, DIRETTIVO, ISPETTIVO della Scuola pubblica statale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reformattatoHTM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cificazione e aziendalizzazione in</w:t>
      </w:r>
    </w:p>
    <w:p>
      <w:pPr>
        <w:pStyle w:val="PreformattatoHTM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talia e in Europa negli ultimi dieci anni, prospettive e iniziative per</w:t>
      </w:r>
    </w:p>
    <w:p>
      <w:pPr>
        <w:pStyle w:val="PreformattatoHTM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una lotta comu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Venerdì 9 novembre ore 9.00 / 13.00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32"/>
          <w:szCs w:val="32"/>
        </w:rPr>
        <w:t>Firenze, Fortezza da Bass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8"/>
        <w:keepNext w:val="true"/>
        <w:numPr>
          <w:ilvl w:val="7"/>
          <w:numId w:val="2"/>
        </w:numPr>
        <w:autoSpaceDE w:val="true"/>
        <w:spacing w:before="0" w:after="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ESP è Ente accreditato per la formazione/aggiornamento di tutto il </w:t>
      </w:r>
      <w:r>
        <w:rPr>
          <w:rFonts w:cs="Arial" w:ascii="Arial" w:hAnsi="Arial"/>
          <w:bCs/>
          <w:sz w:val="20"/>
          <w:szCs w:val="20"/>
        </w:rPr>
        <w:t>Personale della scuola</w:t>
      </w:r>
    </w:p>
    <w:p>
      <w:pPr>
        <w:pStyle w:val="Heading8"/>
        <w:keepNext w:val="true"/>
        <w:numPr>
          <w:ilvl w:val="7"/>
          <w:numId w:val="2"/>
        </w:numPr>
        <w:autoSpaceDE w:val="true"/>
        <w:spacing w:before="0" w:after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D.M. 25/07/06 prot.869 e CIRC. MIUR PROT. 406 DEL 21/02/06.</w:t>
      </w:r>
    </w:p>
    <w:p>
      <w:pPr>
        <w:pStyle w:val="Heading8"/>
        <w:keepNext w:val="true"/>
        <w:numPr>
          <w:ilvl w:val="7"/>
          <w:numId w:val="2"/>
        </w:numPr>
        <w:autoSpaceDE w:val="true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artecipazione ai Convegni e seminari organizzati dall'associazione dà diritto, ai sensi degli art. 63 e 64 del CCNL 2006/2009, all' ESONERO DAL SERVIZIO.</w:t>
      </w:r>
    </w:p>
    <w:p>
      <w:pPr>
        <w:pStyle w:val="Normal"/>
        <w:rPr/>
      </w:pPr>
      <w:r>
        <w:rPr/>
      </w:r>
    </w:p>
    <w:p>
      <w:pPr>
        <w:pStyle w:val="Heading8"/>
        <w:keepNext w:val="true"/>
        <w:numPr>
          <w:ilvl w:val="7"/>
          <w:numId w:val="2"/>
        </w:numPr>
        <w:autoSpaceDE w:val="tru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Convegno è aperto a tutto il personale ATA, docente, dirigente e ispettivo.</w:t>
      </w:r>
    </w:p>
    <w:p>
      <w:pPr>
        <w:pStyle w:val="Heading8"/>
        <w:keepNext w:val="true"/>
        <w:numPr>
          <w:ilvl w:val="7"/>
          <w:numId w:val="2"/>
        </w:numPr>
        <w:autoSpaceDE w:val="tru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rà rilasciato l’attestato di partecipaz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ROGRAMM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Prima par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reformattato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e 09.00 - </w:t>
      </w:r>
      <w:r>
        <w:rPr>
          <w:rFonts w:cs="Arial" w:ascii="Arial" w:hAnsi="Arial"/>
          <w:b/>
          <w:sz w:val="24"/>
          <w:szCs w:val="24"/>
        </w:rPr>
        <w:t>Presentazione dei lavori      Anna Grazia Stammati  presidente del CESP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9.20   Dalla scuola-azienda alla scuola-quiz in Italia: bilanci e prospettive    Piero Bernocchi  portavoce nazionale COBAS</w:t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9.50    Relazione del rappresentante STES (principale sindacato spagnolo della scuola)</w:t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0.10    Relazione del rappresentante OLME (principale sindacato greco della scuola)</w:t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0.30   Pausa</w:t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0.50  La legge Aprea-Ghizzoni, minaccia per la scuola e l'istruzione Bene comune</w:t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e 11.10        La scuola-quiz: l'Invalsi e la valutazione dei docenti e delle scuole. </w:t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1.30    Interventi studente, precario/a, docente inidoneo/a</w:t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2    Dibattito e conclusion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TimesNewRomanPS-BoldMT;Arial" w:ascii="Arial" w:hAnsi="Arial"/>
          <w:b/>
          <w:bCs/>
        </w:rPr>
        <w:t>Domanda di esonero dal servizio per partecipazione al convegno nazionale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right="0" w:hanging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Al DS de______________________________________________________________li , _____________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right="0" w:hanging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right="0" w:hanging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La/il Sottoscritta/o (cognome)______________________________(nome)_________________________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right="0" w:hanging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right="0" w:hanging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Nata/o a _______________________________, provincia ____________ Il ___ /___ /__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right="0" w:hanging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right="0" w:hanging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 xml:space="preserve">In servizio presso questa Istituzione scolastica, in qualità di_____________________________ chiede di essere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right="0" w:hanging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right="0" w:hanging="0"/>
        <w:rPr/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esonerata/o dal servizio, ai sensi dell’</w:t>
      </w:r>
      <w:r>
        <w:rPr>
          <w:rFonts w:cs="TimesNewRomanPSMT;Arial" w:ascii="TimesNewRomanPSMT;Arial" w:hAnsi="TimesNewRomanPSMT;Arial"/>
          <w:i/>
          <w:iCs/>
          <w:sz w:val="20"/>
          <w:szCs w:val="20"/>
        </w:rPr>
        <w:t>’ art</w:t>
      </w:r>
      <w:r>
        <w:rPr>
          <w:rFonts w:cs="TimesNewRomanPS-BoldMT;Arial" w:ascii="TimesNewRomanPS-BoldMT;Arial" w:hAnsi="TimesNewRomanPS-BoldMT;Arial"/>
          <w:b/>
          <w:bCs/>
          <w:i/>
          <w:iCs/>
          <w:sz w:val="20"/>
          <w:szCs w:val="20"/>
        </w:rPr>
        <w:t>.64 c. 4,5,6,7 del CCNL2006/2009</w:t>
      </w:r>
      <w:r>
        <w:rPr>
          <w:rFonts w:cs="TimesNewRomanPSMT;Arial" w:ascii="TimesNewRomanPSMT;Arial" w:hAnsi="TimesNewRomanPSMT;Arial"/>
          <w:i/>
          <w:iCs/>
          <w:sz w:val="20"/>
          <w:szCs w:val="20"/>
        </w:rPr>
        <w:t xml:space="preserve">, per partecipare </w:t>
      </w:r>
      <w:r>
        <w:rPr>
          <w:i/>
          <w:iCs/>
          <w:sz w:val="20"/>
          <w:szCs w:val="20"/>
        </w:rPr>
        <w:t>al corso di formazione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right="0" w:hanging="0"/>
        <w:rPr/>
      </w:pPr>
      <w:r>
        <w:rPr>
          <w:i/>
          <w:iCs/>
          <w:sz w:val="20"/>
          <w:szCs w:val="20"/>
        </w:rPr>
        <w:t xml:space="preserve">in intestazione che si terrà il </w:t>
      </w:r>
      <w:r>
        <w:rPr>
          <w:b/>
          <w:i/>
          <w:iCs/>
          <w:sz w:val="20"/>
          <w:szCs w:val="20"/>
        </w:rPr>
        <w:t>9/11/2012 a Roma</w:t>
      </w:r>
      <w:r>
        <w:rPr>
          <w:i/>
          <w:iCs/>
          <w:sz w:val="20"/>
          <w:szCs w:val="20"/>
        </w:rPr>
        <w:t xml:space="preserve"> e si impegna a produrre il relativo attestato di partecipazione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0" w:right="0" w:hanging="0"/>
        <w:rPr>
          <w:bCs/>
          <w:i/>
          <w:i/>
          <w:iCs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In Fede _____________________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Italic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53340</wp:posOffset>
              </wp:positionV>
              <wp:extent cx="6523990" cy="7277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64"/>
                            <w:gridCol w:w="4677"/>
                            <w:gridCol w:w="2834"/>
                          </w:tblGrid>
                          <w:tr>
                            <w:trPr>
                              <w:trHeight w:val="1137" w:hRule="atLeast"/>
                            </w:trPr>
                            <w:tc>
                              <w:tcPr>
                                <w:tcW w:w="276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984885" cy="62230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43" r="-20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4885" cy="622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snapToGrid w:val="false"/>
                                  <w:ind w:left="-70" w:right="0" w:hanging="0"/>
                                  <w:jc w:val="center"/>
                                  <w:rPr>
                                    <w:rFonts w:ascii="Verdana" w:hAnsi="Verdana" w:cs="Verdana"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snapToGrid w:val="false"/>
                                  <w:ind w:left="-70" w:right="0" w:hanging="0"/>
                                  <w:jc w:val="right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57.3pt;mso-wrap-distance-left:0pt;mso-wrap-distance-right:7.05pt;mso-wrap-distance-top:0pt;mso-wrap-distance-bottom:0pt;margin-top:4.2pt;mso-position-vertical-relative:text;margin-left:-3.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64"/>
                      <w:gridCol w:w="4677"/>
                      <w:gridCol w:w="2834"/>
                    </w:tblGrid>
                    <w:tr>
                      <w:trPr>
                        <w:trHeight w:val="1137" w:hRule="atLeast"/>
                      </w:trPr>
                      <w:tc>
                        <w:tcPr>
                          <w:tcW w:w="276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drawing>
                              <wp:inline distT="0" distB="0" distL="0" distR="0">
                                <wp:extent cx="984885" cy="622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43" r="-2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885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snapToGrid w:val="false"/>
                            <w:ind w:left="-70" w:right="0" w:hanging="0"/>
                            <w:jc w:val="center"/>
                            <w:rPr>
                              <w:rFonts w:ascii="Verdana" w:hAnsi="Verdana" w:cs="Verdana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83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snapToGrid w:val="false"/>
                            <w:ind w:left="-70" w:right="0" w:hanging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24"/>
                              <w:szCs w:val="24"/>
                              <w:lang w:val="fr-F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53340</wp:posOffset>
              </wp:positionV>
              <wp:extent cx="6524625" cy="10953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64"/>
                            <w:gridCol w:w="3260"/>
                            <w:gridCol w:w="4252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276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1477645" cy="94234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43" r="-20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7645" cy="942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snapToGrid w:val="false"/>
                                  <w:ind w:left="-7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ind w:left="-70" w:right="0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snapToGrid w:val="false"/>
                                  <w:ind w:left="-7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80"/>
                                    <w:sz w:val="24"/>
                                    <w:szCs w:val="24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ind w:left="-70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Sede nazion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ind w:left="-70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iale Manzoni, 55-Rom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ind w:left="-70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Tel. 06-70452452 Fax 06-7720606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ind w:left="-70" w:right="0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ind w:left="-70" w:right="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cesp.centrostudi@coba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25" w:leader="none"/>
                                  </w:tabs>
                                  <w:ind w:left="-70" w:right="0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86.25pt;mso-wrap-distance-left:0pt;mso-wrap-distance-right:7.05pt;mso-wrap-distance-top:0pt;mso-wrap-distance-bottom:0pt;margin-top:4.2pt;mso-position-vertical-relative:text;margin-left:-3.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64"/>
                      <w:gridCol w:w="3260"/>
                      <w:gridCol w:w="4252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276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drawing>
                              <wp:inline distT="0" distB="0" distL="0" distR="0">
                                <wp:extent cx="1477645" cy="9423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3" r="-2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snapToGrid w:val="false"/>
                            <w:ind w:left="-7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ind w:left="-70" w:right="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24"/>
                              <w:szCs w:val="2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snapToGrid w:val="false"/>
                            <w:ind w:left="-7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24"/>
                              <w:szCs w:val="2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ind w:left="-70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ede nazion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ind w:left="-70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ale Manzoni, 55-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ind w:left="-70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. 06-70452452 Fax 06-7720606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ind w:left="-70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ind w:left="-7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esp.centrostudi@cobas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25" w:leader="none"/>
                            </w:tabs>
                            <w:ind w:left="-70" w:right="0" w:hanging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1"/>
    <w:qFormat/>
    <w:rPr>
      <w:rFonts w:ascii="Cambria" w:hAnsi="Cambria" w:cs="Times New Roman"/>
      <w:sz w:val="22"/>
      <w:szCs w:val="22"/>
    </w:rPr>
  </w:style>
  <w:style w:type="character" w:styleId="CorpodeltestoCarattere">
    <w:name w:val="Corpo del testo Carattere"/>
    <w:basedOn w:val="Carpredefinitoparagrafo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Emphasis">
    <w:name w:val="Emphasis"/>
    <w:basedOn w:val="Carpredefinitoparagrafo1"/>
    <w:qFormat/>
    <w:rPr>
      <w:rFonts w:cs="Times New Roman"/>
      <w:i/>
      <w:iCs/>
    </w:rPr>
  </w:style>
  <w:style w:type="character" w:styleId="Corpodeltesto3Carattere">
    <w:name w:val="Corpo del testo 3 Carattere"/>
    <w:basedOn w:val="Carpredefinitoparagrafo1"/>
    <w:qFormat/>
    <w:rPr>
      <w:rFonts w:cs="Times New Roman"/>
      <w:sz w:val="16"/>
      <w:szCs w:val="16"/>
    </w:rPr>
  </w:style>
  <w:style w:type="character" w:styleId="Oggetto">
    <w:name w:val="oggetto"/>
    <w:basedOn w:val="Carpredefinitoparagrafo1"/>
    <w:qFormat/>
    <w:rPr>
      <w:rFonts w:cs="Times New Roman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1"/>
    <w:qFormat/>
    <w:rPr>
      <w:rFonts w:cs="Times New Roman"/>
      <w:sz w:val="20"/>
      <w:szCs w:val="20"/>
    </w:rPr>
  </w:style>
  <w:style w:type="character" w:styleId="PreformattatoHTMLCarattere">
    <w:name w:val="Preformattato HTML Carattere"/>
    <w:basedOn w:val="Carpredefinitoparagrafo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esp.centrostudi@cobas.it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cesp.centrostudi@cob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7:00Z</dcterms:created>
  <dc:creator>Luigi Saragnese</dc:creator>
  <dc:description/>
  <cp:keywords/>
  <dc:language>en-US</dc:language>
  <cp:lastModifiedBy>laura.gaeta2</cp:lastModifiedBy>
  <cp:lastPrinted>2012-10-31T10:35:00Z</cp:lastPrinted>
  <dcterms:modified xsi:type="dcterms:W3CDTF">2012-11-07T07:17:00Z</dcterms:modified>
  <cp:revision>2</cp:revision>
  <dc:subject/>
  <dc:title>RITIRO IMMEDIATO DELL’EMENDAMENTO TRUFFA</dc:title>
</cp:coreProperties>
</file>