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rinda;Courier" w:hAnsi="Vrinda;Courier" w:cs="Vrinda;Courier"/>
          <w:sz w:val="28"/>
          <w:szCs w:val="28"/>
        </w:rPr>
      </w:pPr>
      <w:r>
        <w:rPr>
          <w:rFonts w:cs="Vrinda;Courier" w:ascii="Vrinda;Courier" w:hAnsi="Vrinda;Courier"/>
          <w:sz w:val="28"/>
          <w:szCs w:val="28"/>
        </w:rPr>
        <w:t>È verosimile che ci possa essere qualche ds che tenti di frapporre problemi a chi volesse partecipare all'incontro di formazione promosso dal Cesp per il 2 maggio presso il Liceo artistico Nervi di Ravenna.</w:t>
      </w:r>
    </w:p>
    <w:p>
      <w:pPr>
        <w:pStyle w:val="Normal"/>
        <w:jc w:val="both"/>
        <w:rPr>
          <w:rFonts w:ascii="Vrinda;Courier" w:hAnsi="Vrinda;Courier" w:cs="Vrinda;Courier"/>
          <w:sz w:val="28"/>
          <w:szCs w:val="28"/>
        </w:rPr>
      </w:pPr>
      <w:r>
        <w:rPr>
          <w:rFonts w:cs="Vrinda;Courier" w:ascii="Vrinda;Courier" w:hAnsi="Vrinda;Courier"/>
          <w:sz w:val="28"/>
          <w:szCs w:val="28"/>
        </w:rPr>
        <w:t>Crediamo opportuno quindi riassumere quanto prevede la norma su quest'argomento.</w:t>
      </w:r>
    </w:p>
    <w:p>
      <w:pPr>
        <w:pStyle w:val="Normal"/>
        <w:jc w:val="both"/>
        <w:rPr>
          <w:rFonts w:ascii="Vrinda;Courier" w:hAnsi="Vrinda;Courier" w:cs="Vrinda;Courier"/>
          <w:sz w:val="28"/>
          <w:szCs w:val="28"/>
        </w:rPr>
      </w:pPr>
      <w:r>
        <w:rPr>
          <w:rFonts w:cs="Vrinda;Courier" w:ascii="Vrinda;Courier" w:hAnsi="Vrinda;Courier"/>
          <w:sz w:val="28"/>
          <w:szCs w:val="28"/>
        </w:rPr>
      </w:r>
    </w:p>
    <w:p>
      <w:pPr>
        <w:pStyle w:val="Normal"/>
        <w:numPr>
          <w:ilvl w:val="0"/>
          <w:numId w:val="1"/>
        </w:numPr>
        <w:jc w:val="both"/>
        <w:rPr>
          <w:rFonts w:ascii="Vrinda;Courier" w:hAnsi="Vrinda;Courier" w:cs="Vrinda;Courier"/>
          <w:sz w:val="28"/>
          <w:szCs w:val="28"/>
        </w:rPr>
      </w:pPr>
      <w:r>
        <w:rPr>
          <w:rFonts w:cs="Vrinda;Courier" w:ascii="Vrinda;Courier" w:hAnsi="Vrinda;Courier"/>
          <w:sz w:val="28"/>
          <w:szCs w:val="28"/>
        </w:rPr>
        <w:t>La fruizione del diritto alla formazione in servizio, per un massimo di 5 giorni per anno scolastico, per gli insegnanti è sancita dal comma 5 dell'art. 64 del vigente ccnl. La sostituzione degli assenti deve avvenire ai sensi della normativa per le supplenze brevi vigente nei vari ordini di scuola come se si trattasse di un'assenza per malattia o di un permesso per motivi personali.</w:t>
      </w:r>
    </w:p>
    <w:p>
      <w:pPr>
        <w:pStyle w:val="Normal"/>
        <w:numPr>
          <w:ilvl w:val="0"/>
          <w:numId w:val="1"/>
        </w:numPr>
        <w:jc w:val="both"/>
        <w:rPr>
          <w:rFonts w:ascii="Vrinda;Courier" w:hAnsi="Vrinda;Courier" w:cs="Vrinda;Courier"/>
          <w:sz w:val="28"/>
          <w:szCs w:val="28"/>
        </w:rPr>
      </w:pPr>
      <w:r>
        <w:rPr>
          <w:rFonts w:cs="Vrinda;Courier" w:ascii="Vrinda;Courier" w:hAnsi="Vrinda;Courier"/>
          <w:sz w:val="28"/>
          <w:szCs w:val="28"/>
        </w:rPr>
        <w:t>Il ds, entro il 15 settembre di ogni anno scolastico, ai sensi del comma 2 dell'art. 6 del vigente contratto, deve informare le rsu e conseguentemente il personale sui criteri per la fruizione dei permessi per l'aggiornamento. Criteri che, ovviamente, non possono essere ostativi del diritto, ma semplicemente regolamentarlo. Per essere chiari: potrà essere fissato un tetto al numero dei permessi fruibili contemporaneamente, ma esso non potrà essere tale da inibire la possibilità per tutti di esercitare il diritto nel corso dell'anno scolastico; potranno essere stabilite delle regole per stabilire delle precedenze in caso di un eccesso di richieste per lo stesso corso; potranno essere stabiliti dei periodi di sospensione della fruibilità; non potranno evidentemente essere assunte discrezionalità su un corso rispetto ad un altro, su un docente rispetto ad un altro, né potranno essere cambiati in corso d'opera i criteri rispetto a quanto comunicato ad inizio anno scolastico. Se l'informazione preventiva alle rsu non è avvenuta, non potrà essere fatta ad hoc ora, ma dovrà essere preso a riferimento unicamente il dettato contrattuale.</w:t>
      </w:r>
    </w:p>
    <w:p>
      <w:pPr>
        <w:pStyle w:val="Normal"/>
        <w:numPr>
          <w:ilvl w:val="0"/>
          <w:numId w:val="1"/>
        </w:numPr>
        <w:jc w:val="both"/>
        <w:rPr>
          <w:rFonts w:ascii="Vrinda;Courier" w:hAnsi="Vrinda;Courier" w:cs="Vrinda;Courier"/>
          <w:sz w:val="28"/>
          <w:szCs w:val="28"/>
        </w:rPr>
      </w:pPr>
      <w:r>
        <w:rPr>
          <w:rFonts w:cs="Vrinda;Courier" w:ascii="Vrinda;Courier" w:hAnsi="Vrinda;Courier"/>
          <w:sz w:val="28"/>
          <w:szCs w:val="28"/>
        </w:rPr>
        <w:t>Qualche potere in più il ds l'ha rispetto al personale ata, ai sensi del comma 4 dell'art. 64 del vigente contratto. Qui infatti sono previste delle indeterminate esigenze di servizio, che sono quindi un terreno scivoloso di arbitrio, e c'è un riferimento alle priorità del profilo professionale, che potrebbe essere d'ostacolo ad esempio a partecipare ad iniziative incentrate sulla didattica tipo quelle che come Cesp proponiamo sulla questione invalsi.</w:t>
      </w:r>
    </w:p>
    <w:p>
      <w:pPr>
        <w:pStyle w:val="Normal"/>
        <w:jc w:val="both"/>
        <w:rPr>
          <w:rFonts w:ascii="Vrinda;Courier" w:hAnsi="Vrinda;Courier" w:cs="Vrinda;Courier"/>
          <w:sz w:val="28"/>
          <w:szCs w:val="28"/>
        </w:rPr>
      </w:pPr>
      <w:r>
        <w:rPr>
          <w:rFonts w:cs="Vrinda;Courier" w:ascii="Vrinda;Courier" w:hAnsi="Vrinda;Courier"/>
          <w:sz w:val="28"/>
          <w:szCs w:val="28"/>
        </w:rPr>
        <w:t>Alla luce di quanto sopra esposto, qualora ravvisiate nella vostra scuola comportamenti immotivati ostativi della fruizione del diritto alla formazione, vi preghiamo di non subirli passivamente e di contattarci per le opportune iniziative. Inoltre chiedete sempre per iscritto i motivi del diniego, in modo che sia possibile valutarli per un'eventuale opposizione.</w:t>
      </w:r>
    </w:p>
    <w:p>
      <w:pPr>
        <w:pStyle w:val="Normal"/>
        <w:jc w:val="both"/>
        <w:rPr>
          <w:rFonts w:ascii="Vrinda;Courier" w:hAnsi="Vrinda;Courier" w:cs="Vrinda;Courier"/>
          <w:sz w:val="28"/>
          <w:szCs w:val="28"/>
        </w:rPr>
      </w:pPr>
      <w:r>
        <w:rPr>
          <w:rFonts w:cs="Vrinda;Courier" w:ascii="Vrinda;Courier" w:hAnsi="Vrinda;Courie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altName w:val="Couri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8:00Z</dcterms:created>
  <dc:creator>bruno dal pane</dc:creator>
  <dc:description/>
  <cp:keywords/>
  <dc:language>en-US</dc:language>
  <cp:lastModifiedBy>Polo Scientifico/Didattico di Ravenna</cp:lastModifiedBy>
  <dcterms:modified xsi:type="dcterms:W3CDTF">2013-04-15T09:48:00Z</dcterms:modified>
  <cp:revision>2</cp:revision>
  <dc:subject/>
  <dc:title>È verosimile che ci possa essere qualche ds che tenti di frapporre problemi a chi volesse partecipare all'incontro di formazione promosso dal Cesp per il 2 maggio presso il Liceo artistico Nervi di Ravenna</dc:title>
</cp:coreProperties>
</file>