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</w:t>
        <w:br/>
        <w:t>      Comunicato redatto dal collegio docenti dell'Istituto Tecnico per</w:t>
        <w:br/>
        <w:t>      Geometri 'C. Morigia' e dell'Istituto Tecnico per l'Agricoltura</w:t>
        <w:br/>
        <w:t>      'L. Perdisa'</w:t>
        <w:br/>
        <w:br/>
        <w:t>Sono giorni drammatici, questi, per la Scuola italiana, vittima negli</w:t>
        <w:br/>
        <w:t>ultimi anni di tagli di varia natura, dal blocco degli stipendi a quello</w:t>
        <w:br/>
        <w:t>degli scatti di anzianità. Sono state tagliate ore a diverse discipline</w:t>
        <w:br/>
        <w:t>e, di conseguenza, a diversi docenti.</w:t>
        <w:br/>
        <w:br/>
        <w:br/>
        <w:t>Inoltre, una sistematica campagna denigratoria, se non addirittura</w:t>
        <w:br/>
        <w:t>diffamatoria, ha trasmesso una falsa verità a quella parte dell'opinione</w:t>
        <w:br/>
        <w:t>pubblica che non conosce in modo approfondito il mestiere del docente:</w:t>
        <w:br/>
        <w:t>che gli insegnati italiani, diversamente dai colleghi europei, terminano</w:t>
        <w:br/>
        <w:t>la propria attività lavorativa dopo le poche ore svolte di mattina, con</w:t>
        <w:br/>
        <w:t>una retribuzione invidiabile.</w:t>
        <w:br/>
        <w:br/>
        <w:t>In realtà, questa professione è molto più complessa: dal punto di vista</w:t>
        <w:br/>
        <w:t>delle ore lavorative, in quanto alle 18 ore in presenza si sommano</w:t>
        <w:br/>
        <w:t>quelle dedicate alle attività domestiche (preparazione, correzione,</w:t>
        <w:br/>
        <w:t>valutazione delle verifiche; programmazione delle lezioni), alle</w:t>
        <w:br/>
        <w:t>attività collegiali (consigli di classe; collegi docenti; consigli</w:t>
        <w:br/>
        <w:t>d'Istituto), ai ricevimenti dei genitori e alla elaborazione di quei</w:t>
        <w:br/>
        <w:t>progetti che, oggi come oggi, caratterizzano e distinguono i diversi</w:t>
        <w:br/>
        <w:t>Istituti. D' altra parte, non è possibile valutare la portata umana di</w:t>
        <w:br/>
        <w:t>questa professione, indissolubilmente legata alla crescita non solo</w:t>
        <w:br/>
        <w:t>scolastica degli alunni.</w:t>
        <w:br/>
        <w:br/>
        <w:t>La Legge di Stabilità del 2013 prevede l'aumento di un terzo del monte</w:t>
        <w:br/>
        <w:t>ore lavorativo con conseguenze deleterie sulla qualità della didattica e</w:t>
        <w:br/>
        <w:t>sul personale della scuola, di ruolo o precario, con un'incomprensibile</w:t>
        <w:br/>
        <w:t>"imposizione dall'alto": non sono state consultate preventivamente  le</w:t>
        <w:br/>
        <w:t>OOSS, né si è tenuta in considerazione la prassi per la modifica del CCNL.</w:t>
        <w:br/>
        <w:br/>
        <w:t>A fronte di questa situazione e delle prospettive ad essa legate, i</w:t>
        <w:br/>
        <w:t>docenti dell'Istituto Tecnico per Geometri "Camillo Morigia" e</w:t>
        <w:br/>
        <w:t>dell'Istituto Tecnico Agrario "Luigi Perdisa"  hanno decretato, nel</w:t>
        <w:br/>
        <w:t>corso del Collegio docenti del 25 ottobre 2012, lo stato di agitazione</w:t>
        <w:br/>
        <w:t>attraverso il blocco immediato delle attività non obbligatorie (viaggi</w:t>
        <w:br/>
        <w:t>di istruzione, corsi di recupero...), la non approvazione del POF e dei</w:t>
        <w:br/>
        <w:t>progetti, la rinuncia a tutti gli incarichi (funzioni vicarie;</w:t>
        <w:br/>
        <w:t>coordinatore e segretario del consiglio di classe; funzione</w:t>
        <w:br/>
        <w:t>strumentale...), in linea con le numerose mobilitazioni nazionali,</w:t>
        <w:br/>
        <w:t>regionali e loc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0:00Z</dcterms:created>
  <dc:creator>laura.gaeta2</dc:creator>
  <dc:description/>
  <cp:keywords/>
  <dc:language>en-US</dc:language>
  <cp:lastModifiedBy>laura.gaeta2</cp:lastModifiedBy>
  <dcterms:modified xsi:type="dcterms:W3CDTF">2012-11-05T07:40:00Z</dcterms:modified>
  <cp:revision>1</cp:revision>
  <dc:subject/>
  <dc:title>---</dc:title>
</cp:coreProperties>
</file>